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21 DE 15 DE JULHO DE 2022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o Poder Executivo Municipal a firmar  Parceria  via Termo de Fomento,  com a Câmara dos Dirigentes Lojistas de Getúlio Vargas - CDL,  para perfectibilizar a consecução do projeto “Legal é Comprar no Comércio Local 2022”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1º Fica o Poder Executivo Municipal autorizado a firmar  Parceria via Termo de Fomento com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 </w:t>
      </w:r>
      <w:r>
        <w:rPr>
          <w:rFonts w:eastAsia="Times New Roman" w:cs="Calibri" w:ascii="Calibri" w:hAnsi="Calibri"/>
          <w:b w:val="false"/>
          <w:bCs w:val="false"/>
          <w:sz w:val="21"/>
          <w:szCs w:val="21"/>
          <w:lang w:eastAsia="ar-SA" w:bidi="ar-SA"/>
        </w:rPr>
        <w:t>CÂMARA DOS DIRIGENTES LOJISTAS DE GETÚLIO VARGAS - CDL, inscrita no CN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PJ sob nº 88.205.935/0001-55,</w:t>
      </w:r>
      <w:r>
        <w:rPr>
          <w:rFonts w:cs="Calibri" w:ascii="Calibri" w:hAnsi="Calibri"/>
          <w:sz w:val="21"/>
          <w:szCs w:val="21"/>
        </w:rPr>
        <w:t xml:space="preserve"> para consecução do projeto intitulado “Legal é Comprar no Comércio Local 2022”, tendo em vista o interesse público e recíproco do Município de Getúlio Vargas e da Organização da Sociedade Civil (CDL)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2º Como prestação do Município de Getúlio Vargas, o mesmo repassará a 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CÂMARA DOS DIRIGENTES LOJISTAS DE GETÚLIO VARGAS – CDL a importância de R$ 40.000,00 a ser utilizado para os prêmios, cujo mesmo será sorteado entre os clientes/participantes do projeto “Legal é Comprar no Comércio Local 2021” nos meses de agosto, outubro e dezembro de 2022 respeitado o Plano de Trabalho apresentado pela Entidade Partícipe (CDL).</w:t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6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3º O Termo de Fomento terá vigência durante o período de realização do projeto “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Legal é Comprar no Comércio Local 2022”, estando o mesmo limitado ao ano de 2022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4º As despesas decorrentes desta Lei correrão por conta de dotação orçamentária própria.</w:t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, 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7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7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7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7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825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76/2022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1 de julho de 2022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Termo de Fomento com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ar-SA" w:bidi="ar-SA"/>
        </w:rPr>
        <w:t>a CÂMARA DOS DIRIGENTES LOJISTAS DE GETÚLIO VARGAS - CDL, inscrita no CNPJ sob nº 88.205.935/0001-55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m o fim de perfectibilizar a consecução do projeto intitulado “Legal é Co</w:t>
      </w:r>
      <w:r>
        <w:rPr>
          <w:rFonts w:cs="Calibri" w:ascii="Calibri" w:hAnsi="Calibri"/>
          <w:sz w:val="20"/>
          <w:szCs w:val="20"/>
        </w:rPr>
        <w:t>mprar no Comércio Local 2022”,  o qual observará as diretrizes constantes na Lei Federal nº 13.019/2014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2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ido projeto está sendo desenvolvido pela Câmara dos Dirigentes Lojistas de Getúlio Vargas – CDL e tem por objetivo estimular o desenvolvimento do comércio local, garantindo emprego e aumentando a renda e a arrecadação do Município e, ainda, assegurar ao consumidor/cliente a participação em sorteios que serão realizados durante a vigência do programa, sendo que o mesmo terá encerramento em dezembro de 2022, com um grandioso sorte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CDL em conjunto com o Poder Público,  visa as atividades voltadas ao interesse da comunidade  e ao desenvolvimento de nossa regi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concluir que esta possui capacidade  para o desenvolvimento das atividades e metas propostas no Plano de Trabalho, conforme demonstram os documentos em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uto" w:line="360"/>
        <w:ind w:left="1770" w:right="1133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está caracterizada a inviabilidade de competição, entre as organizações da Sociedade Civil, em razão da natureza singular do objeto da parceria, vez que somente a CDL – Câmara de  Dirigentes Lojistas de Getúlio Vargas, tem condições de desenvolver o  presente projeto, pois está organizada para juntamente com o comércio local, trabalhar mensalmente apoiando e sugerindo melhorias para o desenvolvimento do nosso Município, aplicando-se assim, o contido no artigo 31, “caput” da Lei 13.019/14, alterada pela Lei 13.204/20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uto" w:line="360"/>
        <w:ind w:left="1800" w:right="1133" w:firstLine="16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 crise econômica que assola o País, projetos tendentes a estimular o comércio, manter empregos e, consequentemente, alavancar a arrecadação tributária, devem ser estimulados e apoiados pelo Poder Público (fomentados), motivo pelo qual o Executivo Municipal entende pertinente, oportuno e de interesse público a realização do projeto intitulado “Legal é Comprar no Comércio Local 2022”, circunstâncias estas que redundaram na apresentação da presente Autorização Legislativa para firmar Parceria,   via  Termo de Fomento,  objeto deste Projeto de Lei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00" w:right="1200" w:firstLine="17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Termo de Fomento terá vigência durante o período de realização do projeto “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Legal é Comprar no Comércio Local 2022”, estando o mesmo limitado ao ano de 2022, observado plano de trabalho apresentado pela Entidade (anexo)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30" w:right="1200" w:firstLine="166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grama desenvolvido pela Associação, visa as atividades voltadas ao interesse da comunidade  e ao desenvolvimento de nossa regi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30" w:right="1200" w:firstLine="166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GIO B. O. DE LIMA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8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53840</wp:posOffset>
          </wp:positionH>
          <wp:positionV relativeFrom="paragraph">
            <wp:posOffset>-144145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22-07-18T13:34:00Z</cp:lastPrinted>
  <dcterms:modified xsi:type="dcterms:W3CDTF">2019-11-05T10:54:00Z</dcterms:modified>
  <cp:revision>3</cp:revision>
  <dc:subject/>
  <dc:title/>
</cp:coreProperties>
</file>