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5/20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ane Assunção Ponz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rícula 1790-6/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eríodo da Viagem: </w:t>
      </w:r>
      <w:r>
        <w:rPr>
          <w:b/>
          <w:bCs/>
          <w:sz w:val="20"/>
          <w:szCs w:val="20"/>
        </w:rPr>
        <w:t>12 e 13 de novembro de 2019  – Quantidade de Diárias: 01 (uma diá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ssagem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55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ategoria: 33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1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57,73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cinquenta e sete reais e setenta e trê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Vereadores Jeferson Wilian Karpinski e Deliane Assunção Ponzi foram a Porto Alegre – RS, nos dias 12 e 13 de novembro, em reunião com o Presidente do DAER e visitas aos Gabinetes de Deputados Estaduais para tratar assuntos relacionados ao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oviária de Getúlio Varg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Rodoviária de Getúlio Varg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Vida Sempr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dos Bombei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F Hoté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Rima Sabor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88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hentos e setenta reais e oitenta e oito centa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3,69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,31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4 de nov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liane Assunção Ponzi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arte Afonso Tagliari Farias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4 de novembr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39:00Z</dcterms:created>
  <dc:creator>Cam. de Vereadores Get Vargas</dc:creator>
  <dc:description/>
  <cp:keywords/>
  <dc:language>en-US</dc:language>
  <cp:lastModifiedBy>Admin</cp:lastModifiedBy>
  <cp:lastPrinted>2019-11-14T14:15:00Z</cp:lastPrinted>
  <dcterms:modified xsi:type="dcterms:W3CDTF">2019-11-14T17:22:00Z</dcterms:modified>
  <cp:revision>3</cp:revision>
  <dc:subject/>
  <dc:title>AUTORIZAÇÃO/LIBERAÇÃO DE DIÁRIAS</dc:title>
</cp:coreProperties>
</file>