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ind w:left="0" w:right="0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 5804 DE 16 DE ABRIL DE 2021</w:t>
      </w:r>
    </w:p>
    <w:p>
      <w:pPr>
        <w:pStyle w:val="Normal"/>
        <w:autoSpaceDE w:val="false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5670" w:right="0" w:hanging="0"/>
        <w:jc w:val="both"/>
        <w:textAlignment w:val="auto"/>
        <w:rPr/>
      </w:pP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>Autoriza a doação dos imóveis de Matrículas n.º 25.260,  n.º 25.262 e n.º 25.264 para a empresa Montebrás Montagens Elétricas Ltda., visando a ampliação da empresa.</w:t>
      </w:r>
    </w:p>
    <w:p>
      <w:pPr>
        <w:pStyle w:val="Normal"/>
        <w:suppressAutoHyphens w:val="false"/>
        <w:autoSpaceDE w:val="false"/>
        <w:ind w:left="6814" w:right="1200" w:firstLine="3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</w:r>
    </w:p>
    <w:p>
      <w:pPr>
        <w:pStyle w:val="Normal"/>
        <w:tabs>
          <w:tab w:val="clear" w:pos="720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</w:r>
    </w:p>
    <w:p>
      <w:pPr>
        <w:pStyle w:val="Normal"/>
        <w:tabs>
          <w:tab w:val="clear" w:pos="720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tabs>
          <w:tab w:val="clear" w:pos="720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>Art. 1º Fica o Poder Executivo Municipal autorizado a proceder a doação dos imóveis de Matrículas n.º 25.260, n.º 25.262 e n.º 25.264, através de escritura pública, para a empresa MONTEBRÁS MONTAGENS ELÉTRICAS LTDA, CNPJ nº 97.495.550/0001-60, para fins de ampliação da empresa, mediante as obrigações constantes no art. 3º desta Lei.</w:t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>Art. 2º Os imóveis a serem doados possuem as seguintes características, localização e confrontação:</w:t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Style w:val="Fontepargpadro1"/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>–</w:t>
      </w:r>
      <w:r>
        <w:rPr>
          <w:rStyle w:val="Fontepargpadro1"/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 xml:space="preserve">  </w:t>
      </w: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>Matrícula n.º 25.260</w:t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u w:val="single"/>
          <w:lang w:eastAsia="ar-SA" w:bidi="ar-SA"/>
        </w:rPr>
        <w:t>UM TERRENO URBANO</w:t>
      </w: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 xml:space="preserve">, 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constituído por parte do lote urbano número quatro (04), com área superficial de </w:t>
      </w: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>1.210,00 m²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 (um mil e duzentos e dez metros quadrados), situado na quadra número três (03), 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u w:val="single"/>
          <w:lang w:eastAsia="ar-SA" w:bidi="ar-SA"/>
        </w:rPr>
        <w:t>Loteamento Parque Industrial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, Bairro Santo André, na cidade e comarca de Getúlio Vargas, quarteirão incompleto formado apenas pelas Ruas Ernesto Troglio, Irmão Gabriel Leão, e, Faixa de domínio da RS/135, distante 120,00 metros da esquina mais próxima formada pelas Ruas Irmão Gabriel Leão e Ernesto Troglio, 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u w:val="single"/>
          <w:lang w:eastAsia="ar-SA" w:bidi="ar-SA"/>
        </w:rPr>
        <w:t>sem benfeitorias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, com as seguintes confrontações e medidas, dito terreno: - ao </w:t>
      </w: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>NORTE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, 55,00 metros com o lote número três (03); ao </w:t>
      </w: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>SUL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, na mesma medida de 55,00 metros com parte do lote quatro (04), a </w:t>
      </w: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>LESTE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, 22,00 metros pela frente com a Rua Irmão Gabriel Leão; e, ao </w:t>
      </w: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>OESTE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, medindo igualmente 22,00 metros com o lote número oito (08). </w:t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Style w:val="Fontepargpadro1"/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>- Matrícula n.º  25.262</w:t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u w:val="single"/>
          <w:lang w:eastAsia="ar-SA" w:bidi="ar-SA"/>
        </w:rPr>
        <w:t>UM TERRENO URBANO</w:t>
      </w: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 xml:space="preserve">, 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 constituído por parte do lote urbano número oito (08), com área superficial de </w:t>
      </w: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 xml:space="preserve">1.210,00 m² 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(um mil e duzentos e dez metros quadrados), 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u w:val="single"/>
          <w:lang w:eastAsia="ar-SA" w:bidi="ar-SA"/>
        </w:rPr>
        <w:t>Loteamento Parque Industrial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, situado na quadra número três (03), Bairro Santo André, na cidade e comarca de Getúlio Vargas, quarteirão incompleto formado pelas Ruas Ernesto Troglio, Irmão Gabriel Leão, e, Faixa de domínio da RS/135, 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u w:val="single"/>
          <w:lang w:eastAsia="ar-SA" w:bidi="ar-SA"/>
        </w:rPr>
        <w:t>encravado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 a uma distância de 55,00 metros da Rua Irmão Gabriel Leão e distante 120,00 metros da esquina mais próxima formada pelas Ruas Irmão Gabriel Leão e Ernesto Troglio, 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u w:val="single"/>
          <w:lang w:eastAsia="ar-SA" w:bidi="ar-SA"/>
        </w:rPr>
        <w:t>sem benfeitorias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, com as seguintes confrontações e medidas, dito terreno: - ao </w:t>
      </w: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>NORTE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, 55,00 metros com o lote urbano número sete (07);  </w:t>
      </w: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>SUL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, na mesma medida de 55,00 metros com parte do lote urbano de número (08), a </w:t>
      </w: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>LESTE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, medindo 22,00 metros com parte do lote urbano número quatro (04); e, ao </w:t>
      </w: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>OESTE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, medindo igualmente 22,00 metros com o antigo leito da Rua João Carlos Machado. </w:t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Style w:val="Fontepargpadro1"/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>- Matrícula n.º 25.264</w:t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u w:val="single"/>
          <w:lang w:eastAsia="ar-SA" w:bidi="ar-SA"/>
        </w:rPr>
        <w:t>UM TERRENO URBANO</w:t>
      </w: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 xml:space="preserve">, 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 constituído por parte do antigo leito da Rua Dr. João Carlos Machado, com área superficial de </w:t>
      </w: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 xml:space="preserve">220 ,00 m² 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(duzentos e vinte metros quadrados), 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u w:val="single"/>
          <w:lang w:eastAsia="ar-SA" w:bidi="ar-SA"/>
        </w:rPr>
        <w:t>Loteamento Parque Industrial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, Bairro Santo André, nesta cidade e comarca de Getúlio Vargas, quarteirão formado pelas Ruas Ernesto Troglio, Irmão Gabriel Leão, Pedro Toniolo e, Faixa de domínio da RS/135, encravado entre as quadras números três (03) e sete (07), 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u w:val="single"/>
          <w:lang w:eastAsia="ar-SA" w:bidi="ar-SA"/>
        </w:rPr>
        <w:t>sem benfeitorias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, com as seguintes confrontações e medidas, dito terreno: - ao </w:t>
      </w: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>NORTE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, medindo 10,00 metros com parte do mesmo antigo leito da Rua Dr. João Carlos Machado; ao </w:t>
      </w: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>SUL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, na mesma medida de 10,00 metros com parte do mesmo antigo leito da Rua João Carlos Machado, a </w:t>
      </w: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>LESTE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, 22,00 metros com o lote número oito (08); e, ao </w:t>
      </w:r>
      <w:r>
        <w:rPr>
          <w:rStyle w:val="Fontepargpadro1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 w:bidi="ar-SA"/>
        </w:rPr>
        <w:t>OESTE</w:t>
      </w: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, igualmente 22,00 metros com parte do mesmo antigo leito da Rua João Carlos Machado. </w:t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 w:bidi="ar-SA"/>
        </w:rPr>
      </w:pP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>Art. 3º Na outorga das escrituras públicas a que se refere o art. 1º desta Lei,  deverá constar obrigatoriamente que o imóvel objeto da transação reverterão ao patrimônio municipal com todas as benfeitorias e sem qualquer indenização, se a empresa beneficiada não cumprir as seguintes obrigações:</w:t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Style w:val="Fontepargpadro1"/>
          <w:rFonts w:ascii="Calibri" w:hAnsi="Calibri" w:eastAsia="Times New Roman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I - para efetivar-se a doação dos imóveis a empresa beneficiada deverá construir em até 02 (dois) anos uma área mínima de 400 m² (quatrocentos metros quadrados) e gerar 04 (quatro) empregos diretos em até 01 (um) ano após a referida construção. </w:t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 w:bidi="ar-SA"/>
        </w:rPr>
      </w:pP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>II - manter em funcionamento sua empresa pelo prazo mínimo de dez (10) anos, a contar da construção da área citada no inciso anterior.</w:t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Style w:val="Fontepargpadro1"/>
          <w:rFonts w:ascii="Calibri" w:hAnsi="Calibri" w:eastAsia="Times New Roman" w:cs="Calibri"/>
          <w:color w:val="000000"/>
          <w:kern w:val="2"/>
          <w:sz w:val="22"/>
          <w:szCs w:val="22"/>
          <w:lang w:eastAsia="ar-SA" w:bidi="ar-SA"/>
        </w:rPr>
      </w:pP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>Art. 4º Ocorrendo a venda da empresa, da área objeto da presente doação e respectiva construção,  ou ainda na cessação da atividade antes de esgotado, em qualquer hipótese, o prazo de dez (10) anos, estabelecido no artigo anterior, a empresa beneficiada se obriga a pagar ao Município a importância correspondente ao valor do terreno, considerado à época que o fato ocorrer.</w:t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>Parágrafo único. Na impossibilidade do pagamento, o imóvel reverterá ao Município sem que assista à mesma direito à indenização das benfeitorias e construções existentes.</w:t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Style w:val="Fontepargpadro1"/>
          <w:rFonts w:ascii="Calibri" w:hAnsi="Calibri" w:eastAsia="Times New Roman" w:cs="Calibri"/>
          <w:color w:val="000000"/>
          <w:kern w:val="2"/>
          <w:sz w:val="22"/>
          <w:szCs w:val="22"/>
          <w:lang w:eastAsia="ar-SA" w:bidi="ar-SA"/>
        </w:rPr>
      </w:pP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>Art. 5º Fica autorizado à donatária oferecer em garantia de financiamentos destinados exclusivamente à construção ou ampliação da empresa, assim como à obtenção de capital de giro para seu funcionamento, junto a estabelecimentos de crédito, o imóvel a que se refere a presente Lei.</w:t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Style w:val="Fontepargpadro1"/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>Parágrafo único. Caso a donatária perca o imóvel para instituição financeira, esta deve indenizar aos cofres públicos municipais o valor do imóvel, pelo preço do dia, avaliado por uma comissão de profissionais nomeados pelo Prefeito Municipal.</w:t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>Art. 6º Esta lei entrará em vigor na data de sua publicação.</w:t>
      </w:r>
    </w:p>
    <w:p>
      <w:pPr>
        <w:pStyle w:val="Normal"/>
        <w:tabs>
          <w:tab w:val="clear" w:pos="720"/>
          <w:tab w:val="left" w:pos="9072" w:leader="none"/>
        </w:tabs>
        <w:suppressAutoHyphens w:val="false"/>
        <w:autoSpaceDE w:val="false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br/>
        <w:t>PREFEITURA MUNICIPAL DE GETÚLIO VARGAS, 16 de abril de 2021.</w:t>
      </w:r>
    </w:p>
    <w:p>
      <w:pPr>
        <w:pStyle w:val="Standarduseruser"/>
        <w:tabs>
          <w:tab w:val="clear" w:pos="720"/>
          <w:tab w:val="left" w:pos="9072" w:leader="none"/>
        </w:tabs>
        <w:autoSpaceDE w:val="false"/>
        <w:bidi w:val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user"/>
        <w:tabs>
          <w:tab w:val="clear" w:pos="720"/>
          <w:tab w:val="left" w:pos="9072" w:leader="none"/>
        </w:tabs>
        <w:autoSpaceDE w:val="false"/>
        <w:bidi w:val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user"/>
        <w:tabs>
          <w:tab w:val="clear" w:pos="720"/>
          <w:tab w:val="left" w:pos="9072" w:leader="none"/>
        </w:tabs>
        <w:autoSpaceDE w:val="false"/>
        <w:bidi w:val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user"/>
        <w:tabs>
          <w:tab w:val="clear" w:pos="720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user"/>
        <w:tabs>
          <w:tab w:val="clear" w:pos="720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user"/>
        <w:tabs>
          <w:tab w:val="clear" w:pos="720"/>
          <w:tab w:val="left" w:pos="3426" w:leader="none"/>
          <w:tab w:val="left" w:pos="9072" w:leader="none"/>
        </w:tabs>
        <w:autoSpaceDE w:val="false"/>
        <w:bidi w:val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tabs>
          <w:tab w:val="clear" w:pos="720"/>
          <w:tab w:val="left" w:pos="9072" w:leader="none"/>
        </w:tabs>
        <w:autoSpaceDE w:val="false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tabs>
          <w:tab w:val="clear" w:pos="720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</w:t>
      </w:r>
    </w:p>
    <w:p>
      <w:pPr>
        <w:pStyle w:val="Standarduser"/>
        <w:tabs>
          <w:tab w:val="clear" w:pos="720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20"/>
          <w:tab w:val="left" w:pos="9072" w:leader="none"/>
        </w:tabs>
        <w:autoSpaceDE w:val="false"/>
        <w:bidi w:val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user"/>
        <w:tabs>
          <w:tab w:val="clear" w:pos="720"/>
          <w:tab w:val="left" w:pos="9072" w:leader="none"/>
        </w:tabs>
        <w:autoSpaceDE w:val="false"/>
        <w:bidi w:val="0"/>
        <w:ind w:left="0" w:right="0" w:firstLine="1701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5700" w:right="0" w:hanging="0"/>
        <w:jc w:val="both"/>
        <w:textAlignment w:val="auto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6/04/2021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-99060</wp:posOffset>
          </wp:positionV>
          <wp:extent cx="783590" cy="1083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-44450</wp:posOffset>
              </wp:positionV>
              <wp:extent cx="5358765" cy="1123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876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efeitura Municipal de Getúlio Varga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Av. Firmino Girardello, 85 – Centro Fone (54) 3341-160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administracao@pmgv.rs.gov.br-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ite: www.pmgv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95pt;height:88.5pt;mso-wrap-distance-left:9.05pt;mso-wrap-distance-right:9.05pt;mso-wrap-distance-top:0pt;mso-wrap-distance-bottom:0pt;margin-top:-3.5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Prefeitura Municipal de Getúlio Varga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v. Firmino Girardello, 85 – Centro Fone (54) 3341-1600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administracao@pmgv.rs.gov.br-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ite: www.pmgv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bidi w:val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bidi w:val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Fontepargpadro1">
    <w:name w:val="Fonte parág. padrão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Textbody1"/>
    <w:qFormat/>
    <w:pPr/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Contedodequadro">
    <w:name w:val="Conteúdo de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istracao@pmgv.rs.gov.br-" TargetMode="External"/><Relationship Id="rId3" Type="http://schemas.openxmlformats.org/officeDocument/2006/relationships/hyperlink" Target="mailto:administracao@pmgv.rs.gov.b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08:00Z</dcterms:created>
  <dc:creator>ROSANE</dc:creator>
  <dc:description/>
  <dc:language>en-US</dc:language>
  <cp:lastModifiedBy>pc88</cp:lastModifiedBy>
  <cp:lastPrinted>2021-04-20T14:10:00Z</cp:lastPrinted>
  <dcterms:modified xsi:type="dcterms:W3CDTF">2021-04-16T12:31:00Z</dcterms:modified>
  <cp:revision>3</cp:revision>
  <dc:subject/>
  <dc:title/>
</cp:coreProperties>
</file>