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TRATO DE PRESTAÇÃO DE SERVIÇOS N° 03/2023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both"/>
        <w:rPr/>
      </w:pPr>
      <w:r>
        <w:rPr>
          <w:b/>
          <w:bCs/>
          <w:sz w:val="24"/>
          <w:szCs w:val="24"/>
        </w:rPr>
        <w:t xml:space="preserve">CÂMARA MUNICIPAL DE VEREADORES DE GETÚLIO VARGAS, </w:t>
      </w:r>
      <w:r>
        <w:rPr>
          <w:bCs/>
          <w:sz w:val="24"/>
          <w:szCs w:val="24"/>
        </w:rPr>
        <w:t>com sede na Rua Irmão Gabriel Leão n° 681, em Getúlio Vargas, Estado do Rio Grande do Sul – CNPJ n° 30.974.494/0001-76</w:t>
      </w:r>
      <w:r>
        <w:rPr>
          <w:sz w:val="24"/>
          <w:szCs w:val="24"/>
        </w:rPr>
        <w:t xml:space="preserve"> – neste ato representado pelo seu Presidente Sr. </w:t>
      </w:r>
      <w:r>
        <w:rPr>
          <w:b/>
          <w:sz w:val="24"/>
          <w:szCs w:val="24"/>
        </w:rPr>
        <w:t xml:space="preserve">DOMINGO BORGES DE OLIVEIRA, </w:t>
      </w:r>
      <w:r>
        <w:rPr>
          <w:sz w:val="24"/>
          <w:szCs w:val="24"/>
        </w:rPr>
        <w:t xml:space="preserve">vereador, </w:t>
      </w:r>
      <w:r>
        <w:rPr>
          <w:sz w:val="24"/>
          <w:szCs w:val="24"/>
          <w:highlight w:val="black"/>
        </w:rPr>
        <w:t>brasileiro, casado, inscrito no CPF sob nº 614.734.809-49, Cédula de Identidade nº 7R/2.334.977 – SSP/SC,  residente e domiciliado na Rua Irmão Gabriel Leão, n. 616, ap. 102, em Getúlio Vargas, Estado do Rio Grande do Su</w:t>
      </w:r>
      <w:r>
        <w:rPr>
          <w:sz w:val="24"/>
          <w:szCs w:val="24"/>
        </w:rPr>
        <w:t>l, doravante simplesmente denomina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”, e, de outro lado; </w:t>
      </w:r>
      <w:r>
        <w:rPr>
          <w:b/>
          <w:bCs/>
          <w:sz w:val="24"/>
          <w:szCs w:val="24"/>
        </w:rPr>
        <w:t>EMPRESA JORNALÍSTICA, GRÁFICA E EDITORA TRIBUNA GETULIENSE LTDA.</w:t>
      </w:r>
      <w:r>
        <w:rPr>
          <w:sz w:val="24"/>
          <w:szCs w:val="24"/>
        </w:rPr>
        <w:t xml:space="preserve">, empresa estabelecida na Av. Severiano de Almeida, nº 470, sala 404, centro, em Getúlio Vargas, Estado do Rio Grande do Sul, CNPJ n° 02.380.805/0001-33, neste ato representada pela sua administradora </w:t>
      </w:r>
      <w:r>
        <w:rPr>
          <w:b/>
          <w:sz w:val="24"/>
          <w:szCs w:val="24"/>
        </w:rPr>
        <w:t xml:space="preserve">Ivanilde Fátima Zanoni Pergher, </w:t>
      </w:r>
      <w:r>
        <w:rPr>
          <w:sz w:val="24"/>
          <w:szCs w:val="24"/>
          <w:highlight w:val="black"/>
        </w:rPr>
        <w:t>brasileira, casada, do comércio, CPF 470.619.600-00, Cédula de Identidade RG n. 6062561681, domiciliados na Rua Alexandre Bramatti n° 2.017, nesta cidade de Getúlio Vargas – RS</w:t>
      </w:r>
      <w:r>
        <w:rPr>
          <w:sz w:val="24"/>
          <w:szCs w:val="24"/>
        </w:rPr>
        <w:t>, doravante simplesmente denominad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, têm entre si, certo e ajustado o que segue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– DO OBJETO CONTRATUA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 xml:space="preserve">O Objeto do presente contrato – firmado com dispensa de Licitação, Processo Administrativo n° 182/23-DL/02/2023, em razão do valor, de acordo com Inciso II, do Artigo 24, da Lei n° 8.666, de 21 de junho de 1993, atualizado conforme art. 1º, inc. II, alínea a do Decreto nº 9.412, de 18 de Junho de 2018 - é a contratação dos serviços de divulgação, semanal, no Jornal “Tribuna Getuliense”, para divulgação do “Boletim Informativo”, dos atos oficiais e demais publicidades legais e de interesse da Câmara Municipal de Vereadores de Getúlio Vargas – RS, incluindo mensagens alusivas às datas de comemoração do Dia do Aniversário do Município (18/12/2023) e Dia de Natal (colorida) e publicações relativas a interesse 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, mediante prévio aviso à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 xml:space="preserve">§ 1° - </w:t>
      </w:r>
      <w:r>
        <w:rPr>
          <w:sz w:val="24"/>
          <w:szCs w:val="24"/>
        </w:rPr>
        <w:t>Será de até uma página e meia o total mensal do espaço que poderá ser utilizado pel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para as divulgações de atos oficiais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2°</w:t>
      </w:r>
      <w:r>
        <w:rPr>
          <w:sz w:val="24"/>
          <w:szCs w:val="24"/>
        </w:rPr>
        <w:t xml:space="preserve"> - Caso aconteça de haver, extraordinariamente, material a ser divulgado que demande, no mês, espaço maior que o mencionado no parágrafo anterior, não será acrescido qualquer valor à mensalidade ajustada neste Contrato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– DA VIGÊNCI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O prazo de duração do presente contrato, para a prestação dos serviços especificados na cláusula anterior, será para o período de 01 de fevereiro de 2023 a 31 de dezembro de 2023. 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 TERCEIRA – DO PREÇO E DAS CONDIÇÕES DE PAGAMENT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O preço justo e acertado que 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pagará, à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”, pela prestação dos serviços, será de </w:t>
      </w:r>
      <w:r>
        <w:rPr>
          <w:b/>
          <w:sz w:val="24"/>
          <w:szCs w:val="24"/>
        </w:rPr>
        <w:t>R$ 668,00 (seiscentos e sessenta e oito reais) mensais</w:t>
      </w:r>
      <w:r>
        <w:rPr>
          <w:sz w:val="24"/>
          <w:szCs w:val="24"/>
        </w:rPr>
        <w:t>, com pagamento até o dia 10 do mês subsequente ao da competência.</w:t>
      </w:r>
    </w:p>
    <w:p>
      <w:pPr>
        <w:pStyle w:val="Normal1"/>
        <w:ind w:firstLine="710"/>
        <w:jc w:val="both"/>
        <w:rPr/>
      </w:pPr>
      <w:r>
        <w:rPr/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Nota Fiscal e/ou Fatura dos serviços prestados deverá ser emitida e entregue, na sede da Câmara Municipal de Vereadores, até o último dia útil do mês da competência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ARTA –</w:t>
      </w:r>
      <w:r>
        <w:rPr>
          <w:rFonts w:cs="Times New Roman" w:ascii="Times New Roman" w:hAnsi="Times New Roman"/>
          <w:bCs w:val="false"/>
          <w:sz w:val="24"/>
          <w:szCs w:val="24"/>
        </w:rPr>
        <w:t> DAS RESPONSABILIDADES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desde já compromete-se a divulgar nos espaços ora contratados, somente matérias que forem do interesse e autorizadas pel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, podendo responder administrativa, cível e criminalmente na eventualidade de danos, principalmente morais, causados ao Poder Legislativo ou a seus membros, ou, ainda, a terceiros, decorrentes de divulgações estranhas ao permitid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 QUINTA – DA DOTAÇÃO ORÇAMENTÁRI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As verbas necessárias ao pagamento dos valores decorrentes deste contrato correrão à conta da seguinte dotação orçamentária: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 – PODER LEGISLATIVO MUNICIPAL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2 – SETOR DE DIVULGAÇÃO DOS ATOS OFICIAIS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 – Legislativa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 – Ação Legislativa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00006 – Divulgação Oficial e Institucional</w:t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01031000062.002 – DIVULGAÇÃO DAS ATIVIDADES DO LEGISLATIVO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.3.90.39.00.0000 – Outros Serviços de Terceiros – PES 14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 SEXTA – DA RESCISÃO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Na eventualidade de rescisão antecipada deste contrato, a parte que der causa, deverá notificar, imediatamente, a outra parte, sob pena de responder por eventuais perdas e danos decorrentes do inadimplemento do contrato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1°</w:t>
      </w:r>
      <w:r>
        <w:rPr>
          <w:sz w:val="24"/>
          <w:szCs w:val="24"/>
        </w:rPr>
        <w:t xml:space="preserve"> – 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reconhece os direitos 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em caso de rescisão administrativa, de acordo com o previsto no Artigo 79, de Lei n° 8.666, de 21 de junho de 1993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2°</w:t>
      </w:r>
      <w:r>
        <w:rPr>
          <w:sz w:val="24"/>
          <w:szCs w:val="24"/>
        </w:rPr>
        <w:t xml:space="preserve"> - Fica facultado à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denunciar, a qualquer tempo, este Contrato, sem prejuízo de recebimento pel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das mensalidades devidas até o mês de competência da rescisão, e, a esta, fica facultado denunciá-lo mediante prévio-aviso de trinta dias e por escrit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b/>
          <w:bCs/>
          <w:sz w:val="24"/>
          <w:szCs w:val="24"/>
        </w:rPr>
        <w:t>CLÁUSULA SÉTIMA – DO FORO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As partes elegem o Foro da Comarca de Getúlio Vargas, Estado do Rio Grande do Sul, para dirimir quaisquer questões oriundas deste contrato, renunciando a quaisquer outros por mais privilegiados que sejam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both"/>
        <w:rPr/>
      </w:pPr>
      <w:r>
        <w:rPr/>
        <w:t> </w:t>
      </w:r>
      <w:r>
        <w:rPr/>
        <w:tab/>
      </w:r>
      <w:r>
        <w:rPr>
          <w:sz w:val="24"/>
          <w:szCs w:val="24"/>
        </w:rPr>
        <w:t>E, por estarem justas e contratadas, firmam este documento, em três vias, de igual teor e forma, na presença de duas testemunhas instrumentais, para todos fins de direit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center"/>
        <w:rPr/>
      </w:pPr>
      <w:r>
        <w:rPr>
          <w:sz w:val="24"/>
          <w:szCs w:val="24"/>
        </w:rPr>
        <w:t>Getúlio Vargas – RS, 31 de janeiro de 2023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âmara Municipal de Vereadores de Getúlio Vargas</w:t>
      </w:r>
    </w:p>
    <w:p>
      <w:pPr>
        <w:pStyle w:val="Normal1"/>
        <w:jc w:val="center"/>
        <w:rPr/>
      </w:pPr>
      <w:r>
        <w:rPr>
          <w:b/>
          <w:bCs/>
          <w:sz w:val="24"/>
          <w:szCs w:val="24"/>
        </w:rPr>
        <w:t>Domingo Borges de Oliveira – Presidente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abealho"/>
        <w:rPr/>
      </w:pPr>
      <w:r>
        <w:rPr/>
        <w:t> </w:t>
      </w:r>
      <w:r>
        <w:rPr>
          <w:b/>
          <w:bCs/>
        </w:rPr>
        <w:t>  </w:t>
      </w:r>
    </w:p>
    <w:p>
      <w:pPr>
        <w:pStyle w:val="Normal1"/>
        <w:jc w:val="center"/>
        <w:rPr/>
      </w:pPr>
      <w:r>
        <w:rPr/>
        <w:t> </w:t>
      </w:r>
      <w:r>
        <w:rPr>
          <w:b/>
          <w:bCs/>
        </w:rPr>
        <w:t>  </w:t>
      </w:r>
      <w:r>
        <w:rPr>
          <w:b/>
          <w:bCs/>
          <w:sz w:val="24"/>
          <w:szCs w:val="24"/>
        </w:rPr>
        <w:t>Empresa Jornalística, Gráfica e Editora Tribuna Getuliense Ltda.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Ivanilde Fátima Zanoni Perger – Administradora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Western"/>
        <w:spacing w:before="0" w:after="0"/>
        <w:ind w:left="1416" w:firstLine="708"/>
        <w:rPr/>
      </w:pPr>
      <w:r>
        <w:rPr/>
        <w:t>Cristiane Piccoli Dalapria                        Caroline Glowacki</w:t>
      </w:r>
    </w:p>
    <w:p>
      <w:pPr>
        <w:pStyle w:val="Western"/>
        <w:spacing w:before="0" w:after="0"/>
        <w:ind w:left="1416" w:firstLine="708"/>
        <w:rPr/>
      </w:pPr>
      <w:r>
        <w:rPr/>
        <w:t xml:space="preserve">   </w:t>
      </w:r>
      <w:r>
        <w:rPr/>
        <w:t>CPF: 011.961.450-24</w:t>
        <w:tab/>
        <w:tab/>
        <w:t xml:space="preserve">    CPF: 025.445.770-37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4365" cy="117983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Cabealho">
    <w:name w:val="cabeçalho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4:00Z</dcterms:created>
  <dc:creator>Câmara</dc:creator>
  <dc:description/>
  <cp:keywords/>
  <dc:language>en-US</dc:language>
  <cp:lastModifiedBy>Admin</cp:lastModifiedBy>
  <cp:lastPrinted>2022-01-31T10:06:00Z</cp:lastPrinted>
  <dcterms:modified xsi:type="dcterms:W3CDTF">2023-06-30T13:43:00Z</dcterms:modified>
  <cp:revision>30</cp:revision>
  <dc:subject/>
  <dc:title>CONTRATO DE PRESTAÇÃO DE SERVIÇOS N° 05/2013</dc:title>
</cp:coreProperties>
</file>