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32 DE 22 DE JULH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Educação Infantil e Séries Iniciais do Ensino Fundamental, com carga horária semanal de até 20 horas, para o ano letivo de 2022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a apresentação de atestado médico até o final da gravidez e após entrar em Licença Maternidade de servidora efe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2 de julh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3660" w:leader="none"/>
        </w:tabs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tabs>
          <w:tab w:val="clear" w:pos="254"/>
          <w:tab w:val="left" w:pos="3660" w:leader="none"/>
        </w:tabs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tabs>
          <w:tab w:val="clear" w:pos="254"/>
          <w:tab w:val="left" w:pos="3660" w:leader="none"/>
        </w:tabs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3660" w:leader="none"/>
        </w:tabs>
        <w:suppressAutoHyphens w:val="true"/>
        <w:autoSpaceDE w:val="false"/>
        <w:bidi w:val="0"/>
        <w:ind w:left="1701" w:right="1134" w:firstLine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tabs>
          <w:tab w:val="clear" w:pos="254"/>
          <w:tab w:val="left" w:pos="3660" w:leader="none"/>
        </w:tabs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3660" w:leader="none"/>
        </w:tabs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tabs>
          <w:tab w:val="clear" w:pos="254"/>
          <w:tab w:val="left" w:pos="3660" w:leader="none"/>
        </w:tabs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  <w:tab/>
        <w:tab/>
        <w:tab/>
        <w:tab/>
      </w:r>
    </w:p>
    <w:p>
      <w:pPr>
        <w:pStyle w:val="Standarduser"/>
        <w:widowControl w:val="false"/>
        <w:tabs>
          <w:tab w:val="clear" w:pos="254"/>
          <w:tab w:val="left" w:pos="3660" w:leader="none"/>
        </w:tabs>
        <w:suppressAutoHyphens w:val="true"/>
        <w:autoSpaceDE w:val="false"/>
        <w:bidi w:val="0"/>
        <w:ind w:left="7440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5/07/2022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87/2022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8 de julh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1 (um) Professor de Educação Infantil e Séries Iniciais do Ensino Fundamental, em caráter temporário de excepcional interesse público, para o ano letivo de 2022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 contratação decorre em razão da servidora Viviane König Soares Martovicz ter apresentado atestado médico até o final da gravidez e após entrar em Licença Maternidade, conforme Laudo Médico Pericial em anex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contratação será pelo período de até 06 (seis) meses, podendo ser prorrogado por  igual período, podendo ser rescindidos a qualquer momento se cessar a necessidade emergencial que o motivou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municipalidade vai atender o Princípio da Impessoalidade na admiss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GIO BATISTA OLIVEIRA DE LIM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900" cy="1322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2-07-25T14:31:00Z</cp:lastPrinted>
  <dcterms:modified xsi:type="dcterms:W3CDTF">2019-12-17T15:31:00Z</dcterms:modified>
  <cp:revision>3</cp:revision>
  <dc:subject/>
  <dc:title/>
</cp:coreProperties>
</file>