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ÂMARA DE VEREADORES DE GETÚLIO VARGAS – 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SSÃO ORDINÁRIA - 21 DE SETEMBRO DE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1511"/>
        <w:gridCol w:w="1234"/>
        <w:gridCol w:w="1293"/>
        <w:gridCol w:w="5098"/>
      </w:tblGrid>
      <w:tr>
        <w:trPr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RDEM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ÉC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A/ASSUNTO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/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9-202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Vereador Domingo Borges de Oliveira - Solicita que seja feito recapeamento asfáltico na Rua Arcibaldo Somenzi, trecho compreendido entre as Ruas Jacob Gremmelmaier até a Rua Júlio de Castilhos, bairro São Pelegrino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/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9-202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7938" w:leader="none"/>
                <w:tab w:val="left" w:pos="15874" w:leader="none"/>
                <w:tab w:val="left" w:pos="22714" w:leader="none"/>
              </w:tabs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Autoriza a abertura de Crédito Adicional Especial no orçamento do exercício de 2023 e dá outras providências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/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9-202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Autoriza a abertura de Crédito Adicional Especial no orçamento do exercício de 2023 e dá outras providências.</w:t>
            </w:r>
          </w:p>
        </w:tc>
      </w:tr>
    </w:tbl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rStyle w:val="Pg1fc1"/>
          <w:color w:val="000000"/>
        </w:rPr>
        <w:t>PROJETO DE LEI Nº 061 DE 27 DE JUNHO DE 2023.</w:t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rStyle w:val="Pg1fc2"/>
          <w:color w:val="000000"/>
        </w:rPr>
        <w:t>PROJETO DE LEI Nº 062 DE 27 DE JUNHO DE 20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Getúlio Vargas – RS, 21 de setembr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ilso João Talgatti, </w:t>
      </w:r>
    </w:p>
    <w:p>
      <w:pPr>
        <w:pStyle w:val="Normal"/>
        <w:jc w:val="center"/>
        <w:rPr/>
      </w:pPr>
      <w:r>
        <w:rPr/>
        <w:t xml:space="preserve">President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8" w:name="_Hlk94683935"/>
    <w:bookmarkEnd w:id="8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/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9" w:name="_Hlk94683935"/>
    <w:bookmarkStart w:id="10" w:name="_Hlk94683935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Linh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Linh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Pg1fc2">
    <w:name w:val="pg-1fc2"/>
    <w:basedOn w:val="Fontepargpadro"/>
    <w:qFormat/>
    <w:rPr/>
  </w:style>
  <w:style w:type="character" w:styleId="Style13">
    <w:name w:val="_"/>
    <w:basedOn w:val="Fontepargpadro"/>
    <w:qFormat/>
    <w:rPr/>
  </w:style>
  <w:style w:type="character" w:styleId="Pg1fc1">
    <w:name w:val="pg-1fc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Liberation Serif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05:00Z</dcterms:created>
  <dc:creator>Cam. de Vereadores Get Vargas</dc:creator>
  <dc:description/>
  <cp:keywords/>
  <dc:language>en-US</dc:language>
  <cp:lastModifiedBy>Admin</cp:lastModifiedBy>
  <cp:lastPrinted>2023-08-31T14:12:00Z</cp:lastPrinted>
  <dcterms:modified xsi:type="dcterms:W3CDTF">2023-09-21T11:44:00Z</dcterms:modified>
  <cp:revision>5</cp:revision>
  <dc:subject/>
  <dc:title>SESSÃO ORDIN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e5199d3f-c368-4c53-ba69-53b9779e07da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8T12:11:45Z</vt:lpwstr>
  </property>
  <property fmtid="{D5CDD505-2E9C-101B-9397-08002B2CF9AE}" pid="8" name="MSIP_Label_defa4170-0d19-0005-0004-bc88714345d2_SiteId">
    <vt:lpwstr>bd3ef7e7-83e7-4cfd-8dcf-7e166e36404f</vt:lpwstr>
  </property>
</Properties>
</file>