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9/2024, DE 13 DE JUNHO DE 2024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o servidor Andrei da Silveira Na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vinte (20) dias de férias regulamentares, a partir de 01 de julho de 2024, ao servidor ANDREI DA SILVEIRA NARDI, Assessor de Comunicação do Poder Legislativo, correspondente ao período aquisitivo de  05/10/2022 a 04/10/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13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-698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0:00Z</dcterms:created>
  <dc:creator>CÂMARA MUNICIPAL VEREADORES</dc:creator>
  <dc:description/>
  <cp:keywords/>
  <dc:language>en-US</dc:language>
  <cp:lastModifiedBy>Admin</cp:lastModifiedBy>
  <cp:lastPrinted>2024-06-13T13:42:00Z</cp:lastPrinted>
  <dcterms:modified xsi:type="dcterms:W3CDTF">2024-06-13T16:50:00Z</dcterms:modified>
  <cp:revision>4</cp:revision>
  <dc:subject/>
  <dc:title>PORTARIA Nº 001/2004, DE 7 DE JANEIRO DE 2004</dc:title>
</cp:coreProperties>
</file>