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06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  <w:t xml:space="preserve"> DE 03 DE DEZEMB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spõe sobre os incentivos para instalação de indústrias no Município de Getúlio Vargas/R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conceder incentivos às indústrias que vierem a se instalar ou ampliar suas atividades, obedecidos os critérios desta lei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§1º Os incentivos de que trata este artigo, concedidos às empresas locais, dar-se-ão levando-se em conta a função </w:t>
      </w:r>
      <w:r>
        <w:rPr>
          <w:rFonts w:cs="Calibri" w:ascii="Calibri" w:hAnsi="Calibri"/>
          <w:color w:val="000000"/>
          <w:sz w:val="21"/>
          <w:szCs w:val="21"/>
        </w:rPr>
        <w:t xml:space="preserve">social decorrente da criação de empregos, a importância para a economia local e o retorno tributário ao Município, sendo obrigatória a sua localização dentro dos limites territoriais do Municípi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2º No atendimento do interesse público emergente, auferido na expressiva vantagem econômica para o Município, serão beneficiadas por esta Lei as indústrias e empresas do segmento logístico (Centro de Distribuição), atividades e empreendimentos comerciais e de serviços, ressalvada a destinação residencial expressamente vedada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3º No caso de aprovação de empreendimentos e atividades comerciais ou de serviços na área industrial deverão os mesmos preencher, no que for cabível, os requisitos desta Lei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</w:rPr>
        <w:t>Art. 2º Os incentivos e benefícios desta lei se constituirão em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I – Doação, sempre com cláusula de reversão, e concessão de direito real de uso, permissão e concessão de uso de área pertencente ao Município, destinada à construção e instalação de empresa, no Distrito Industrial, considerando a função social e a expressão econômica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II – Imposto Predial e Territorial Urbano - IPTU por até 10 (dez) an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III - Serviços de terraplanagem, com maquinário </w:t>
      </w:r>
      <w:r>
        <w:rPr>
          <w:rFonts w:cs="Calibri" w:ascii="Calibri" w:hAnsi="Calibri"/>
          <w:color w:val="000000"/>
          <w:sz w:val="21"/>
          <w:szCs w:val="21"/>
        </w:rPr>
        <w:t>do Município, ao limite de até 100 (cem) horas, somando-se o conjunto das máquinas a serem utilizadas, visando adequar o terreno às necessidades da empresa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</w:rPr>
        <w:t>IV – Pagamento de 50% (cinquenta por cento) do valor do aluguel do prédio destinado ao empreendimento, durante o período de até 1 (um) ano destinado às empresas do segmento industrial recentemente constituídas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, limitado ao te</w:t>
      </w:r>
      <w:r>
        <w:rPr>
          <w:rFonts w:cs="Calibri" w:ascii="Calibri" w:hAnsi="Calibri"/>
          <w:color w:val="000000"/>
          <w:sz w:val="21"/>
          <w:szCs w:val="21"/>
        </w:rPr>
        <w:t>to de até um salário minimo vigente (mensal) para cada empresa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V –  Disponibilização de assessoria empresarial, para Microempreendedor individual, Microempresa e Empresas de Pequeno Porte, via convênio SEBRAE, com ressarcimento de 70% (setenta por cento) do custo da assessoria à empresa. O Convênio SEBRAE  prevê a concessão de horas aula, voltadas ao desenvolvimento dos aspectos administrativos, financeiros de produção e de mercad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§1º  Para que as empresas possam ter acesso aos benefícios, deverão encaminhar solicitação formal à Secretaria Municipal de Desenvolvimento Econômic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§2º O pagamento do aluguel previsto no inciso IV destina-se a empresas do segmento industrial recentemente constituídas, com até 24 meses de constituição, contados a partir da solicitação, sendo que este prazo não é aplicável a empresas advindas de outros Municípi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3º No benefício de Concessão de Direito Real de Uso de Imóvel em doação, constará previsão no Contrato de Cláusula de Resolutiva, caso a empresa não se instalarem na forma requerida, no prazo de 2 (dois) anos, ou se cessar suas atividades no prazo inferior a 10 (dez) anos, contados do início de sua instal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rt. 4º O benefício de Doação de Imóvel pertencente ao Município, ficará condicionado ao atendimento, pelo beneficiado, das condições estabelecidas nesta Lei, sob pena de reversão do imóvel ao patrimônio municipal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rt. 5º O benefício de isenção que trata o Art. 2º, inciso II, terão por base a criação de empregos, em função dos quais a empresa gozará, conforme segue: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) Por 3 (três) anos, se contar com no mínimo  5 (cinco) empregad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b) Por 5 (cinco) anos, se contar com no mínimo 10 (dez) empregados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c) Por 8 (oito) anos, se contar com no mínimo 20 (vinte) empregados;</w:t>
        <w:tab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d) Por 10 (dez) anos, se contar com mais de 50 (cinquenta) empregado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Parágrafo único. O Município fiscalizará anualmente o cumprimento do disposto neste artigo, adequando a isenção à média de empregados absorvidos mensalmente, verificada nos 05 (cinco) primeiros ano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rt. 6º  O incentivo concedido através do inciso I do Art. 2º, poderá ser disponibilizado às empresas classificadas no segmento industrial, podendo ser extensivo às empresas do segmento de logística (Centro de Distribuição e transportes), desde que cumpridos os critérios para enquadrament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7º Os Recursos para pagamento de Aluguel deverão ser originários do Fundo Municipal de Desenvolvimento, sendo que este terá que dispor de disponibilidade orçamentári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Parágrafo único. Este será concedido após o Poder Público realizar pesquisa de mercado do valor médio praticado em nosso município, em função da localização, estado de conservação e metragem necessária para a instalação do empreendimento, respeitando o teto, a ser repassado, de um salário mínimo nacional vigente (mensal) por empresa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rt. 8º </w:t>
      </w:r>
      <w:r>
        <w:rPr>
          <w:rFonts w:cs="Calibri" w:ascii="Calibri" w:hAnsi="Calibri"/>
          <w:color w:val="000000"/>
          <w:sz w:val="21"/>
          <w:szCs w:val="21"/>
        </w:rPr>
        <w:t xml:space="preserve">Os benefícios de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pagamento de Aluguel e assessoria empresarial, via convênio SEBRAE, </w:t>
      </w:r>
      <w:r>
        <w:rPr>
          <w:rFonts w:cs="Calibri" w:ascii="Calibri" w:hAnsi="Calibri"/>
          <w:color w:val="000000"/>
          <w:sz w:val="21"/>
          <w:szCs w:val="21"/>
        </w:rPr>
        <w:t xml:space="preserve">será disponibilizado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ao atendimento de empresas do segmento industrial, classificadas como MEIs ou Micro-Empresas, as quais se comprometam a gerar no mínimo 2 (dois) postos de Trabalho, considerando o proprietário, ambos com registro no INS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9º Em</w:t>
      </w:r>
      <w:r>
        <w:rPr>
          <w:rFonts w:cs="Calibri" w:ascii="Calibri" w:hAnsi="Calibri"/>
          <w:color w:val="000000"/>
          <w:sz w:val="21"/>
          <w:szCs w:val="21"/>
        </w:rPr>
        <w:t xml:space="preserve"> caso de dissolução da empresa, cessão, transferência, falência ou recuperação judicial, o incentivo será interrompido e os valores deverão ser devolvidos aos cofres públicos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0 A ampliação e construção de novas instalações de indústrias já existentes, que determinar o aumento no número de empregados, será abrangida pelos incentivos fiscais de que trata o artigo anterior, pelo período igualmente fixado, considerando o volume de empregos decorrentes da ampliação ou constituiçã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1 O Município, independentemente dos incentivos fixados nos artigos anteriores, poderá colaborar a critério da administração municipal com as empresas industriais através de serviços de terraplanagem, rede de água, rede de energia elétrica, poços artesianos e outros, considerando sempre a repercussão da atividade industrial para a economia do Município, sempre com a aprovação do Conselho Municipal de Desenvolvimento e do Legislativo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2 Terão prioridade aos benefícios desta Lei as empresas que utilizarem maior número de trabalhadores residentes no Município e maior quantidade de matéria-prima loc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3 Os incentivos instituídos por esta Lei serão objeto de projeto de Lei, para cada empresa beneficiada, remetido pelo Executivo ao Legislativo Municipal, devidamente justificado, caso a cas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4 Na falta de cumprimento do disposto nesta Lei, os beneficiários terão os benefícios cassados, após notificação, sem que lhes caiba qualquer indenização.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Art. 15 Esta Lei será regulamentada por Decreto do Poder Executivo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6 Esta Lei entra em vigor na data de sua publicação, revogadas as disposições em contrár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3 de dezembro de 2021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o de Administr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6915" w:right="1134" w:firstLine="15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12/2021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rojeto de Lei nº 148/2021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2 de nov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dispõe sobre os incentivos para instalação de indústrias no Município de Getúlio Vargas/RS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stifica-se a solicitação deste Projeto de Lei devido a necessidade de criação e regulamentação própria de incentivos para as empresas locais se desenvolverem, gerando emprego e renda no Município, além de desenvolvimento do setor industrial e de prestação de serviço do Município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finalidade de conceder os incentivos às empresas e investidores que  quiserem se  estabelecer,  visa  aumentar  o  potencial industrial do  Município,  com  a  consequente melhoria  de  renda  pública,  através  da  arrecadação  de  impostos,  e  o  aproveitamento  da  mão obra. 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abe abordar que uma das maiores demandas sociais, atualmente, é a  geração de empregos,  que  favoreça  a  ocupação  remunerada  dos  cidadãos,  sendo  que  o  Município  de Getúlio Vargas conta  com  uma  área específica de Distrito Industrial, estando o poder público empenhando em fomentar e viabilizar o crescimento econômico do Município, concedendo os benefícios descritos no projeto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12-03T15:16:00Z</cp:lastPrinted>
  <dcterms:modified xsi:type="dcterms:W3CDTF">2019-12-17T14:57:00Z</dcterms:modified>
  <cp:revision>2</cp:revision>
  <dc:subject/>
  <dc:title/>
</cp:coreProperties>
</file>