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6.028 DE 15 DE JULH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brir um Crédito Especial no valor de R$ 100.000,00 (cem mil reais), destinado às ações afetas a Portaria M.S.  nº. 1.194/22 – FAF/FNS, na Secretaria Municipal de Saúde e Assistência Social de Getúlio Vargas 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abrir no Orçamento Programa de 2022, um Crédito Especial no valor de R$ 100.000,00 (cem mil reais),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 Assistência Ambulatorial e Hospitala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0019.Programas Integrad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2.00192.241. – Manutenção da Portaria nº. 1.194/22-FNS/A.B.S.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0.00.00.00.00.00 –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00.00.00.00.00 – OUTRAS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90.30.00.00.00 – Material de Consumo............................................R$  50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.00 – Outros Serviços de Terceiros – P.J........................R$  5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00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Por esta Portaria nº. 1.194/22, fica autorizado o repasse financeiro no  valor de R$ 100.000,00 (cem mil reais), através da Emenda Parlamentar-I.P. nº 36000.432284202200, destinado ao Incremento Temporário ao Custeio dos Serviços de Atenção Primária em Saúde, para cumprimento das Metas Municipal e Nacional, no âmbito da Secretaria Municipal de Saúde e Assistência Social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ESPECIAL.......................................................R$  10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Servirá de recurso para a cobertura do Crédito Especial autorizado no artigo 1º desta Lei, a seguinte fonte de recurs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a UNIÃO, por intermédio do MINISTERIO DA SAÚDE, através da Portaria nº. 1.194/22...................................................................................................R$  100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00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A MAIOR ARRECADAÇÃO......................................................R$  10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3º Esta Lei entrará em vigor na data de sua publicação. 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15 de julho de 2022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-15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-15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  <w:tab/>
        <w:tab/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Esta Lei foi afixada no Mural da Prefeitura, onde são </w:t>
        <w:tab/>
        <w:tab/>
        <w:tab/>
        <w:tab/>
        <w:tab/>
        <w:tab/>
        <w:tab/>
        <w:tab/>
        <w:tab/>
        <w:tab/>
        <w:tab/>
        <w:tab/>
        <w:tab/>
        <w:tab/>
        <w:t>divulgados os atos oficiais, por 15 dias a contar de 18/07/2022.</w:t>
      </w:r>
    </w:p>
    <w:p>
      <w:pPr>
        <w:pStyle w:val="Standard"/>
        <w:bidi w:val="0"/>
        <w:spacing w:lineRule="atLeast" w:line="200"/>
        <w:ind w:left="555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83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55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1 de julh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brir um Crédito Especial no valor de R$ 100.000,00 (cem mil reais), destinado às ações afetas a Portaria M.S.  nº. 1.194/22 – FAF/FNS, na Secretaria Municipal de Saúde e Assistência Social de Getúlio Vargas RS.</w:t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te Projeto de Lei visa, através da portaria nº. 1.194/22, fica autorizado o repasse financeiro no  valor de R$ 100.000,00 (cem mil reais), através da Emenda Parlamentar-E.P. nº 36000.432284202200, destinado ao Incremento Temporário ao Custeio dos Serviços de Atenção Primária em Saúde, para cumprimento das Metas Municipal e Nacional, no âmbito da Secretaria Municipal de Saúde e Assistência Social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86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RGIO B. O. DE LIMA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5955" cy="1183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595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7-18T13:52:00Z</cp:lastPrinted>
  <dcterms:modified xsi:type="dcterms:W3CDTF">2022-04-14T14:27:00Z</dcterms:modified>
  <cp:revision>2</cp:revision>
  <dc:subject/>
  <dc:title/>
</cp:coreProperties>
</file>