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ÇÃO DE MESA N.º 05/2020, DE 08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3828" w:hanging="0"/>
        <w:jc w:val="both"/>
        <w:rPr/>
      </w:pPr>
      <w:r>
        <w:rPr/>
        <w:t>Dispõe sobre a</w:t>
      </w:r>
      <w:r>
        <w:rPr>
          <w:color w:val="FF0000"/>
        </w:rPr>
        <w:t xml:space="preserve"> </w:t>
      </w:r>
      <w:r>
        <w:rPr/>
        <w:t>aplicação do disposto na Resolução de Mesa n.º 004/2020, de 02 de julho de 2020, que considerará a cor da bandeira vigente para o Município, de acordo com o  Plano de Plano Estruturado de Prevenção e Enfrentamento à Epidemia do novo Coronavírus (COVID-19)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38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IRETORA DA CÂMARA MUNICIPAL DE VEREADORES DE GETÚLIO VARGAS/RS</w:t>
      </w:r>
      <w:r>
        <w:rPr/>
        <w:t xml:space="preserve">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emergência em saúde pública de importância nacional declarada pela Organização Mundial de Saúde, em 30 de janeiro de 2020, em razão do novo coronavírus (COVID-19)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Lei Nacional nº 13.979, de 6 de fevereiro de 2020, que dispõe sobre as medidas para enfrentamento da emergência de saúde pública decorrente do coronavírus responsável pelo surto de 2019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estado de calamidade pública nacional reconhecido pelo Congresso Nacional, por meio do Decreto Legislativo nº 6, de 20 de março de 2020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0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1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municipal, por meio do Decreto Municipal nº. 3.492 de 14 de maio de 2020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de acordo com o Decreto Estadual n.º 55.435/2020, os Municípios reunidos em Regiões, poderão instituir Plano Estruturado de Prevenção e Enfrentamento à Epidemia do novo Coronavírus (COVID-19)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Estado do Rio Grande do Sul aprovou o Plano Estruturado de Prevenção e Enfrentamento à Epidemia do novo Coronavírus (COVID-19) da Região 16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nível municipal o Decreto Municipal n.º 3.520/2020 que aprovou o Plano Estruturado de Prevenção e Enfrentamento à Epidemia do novo Coronavírus (COVID-19);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Decreto Municipal n.º 3.521/2020 que define a aplicação no território do Município do protocolo de medidas sanitárias relativos à Bandeira Final Laranja, do Plano Estruturado local, instituído pelo Decreto Estadual n.º 55.435/2020 e Decreto Municipal n.º 3.520/2020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estabelecer medidas para prevenir a infecção e a propagação do coronavírus no âmbito do Município de Getúlio Vargas/RS, bem como preservar a saúde de todos que frequentam a sede do Poder Legislativo; </w:t>
      </w:r>
    </w:p>
    <w:p>
      <w:pPr>
        <w:pStyle w:val="Normal"/>
        <w:jc w:val="both"/>
        <w:rPr/>
      </w:pPr>
      <w:r>
        <w:rPr>
          <w:b/>
        </w:rPr>
        <w:t>RESOLVE</w:t>
      </w:r>
      <w:r>
        <w:rPr/>
        <w:t xml:space="preserve">: 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1º</w:t>
      </w:r>
      <w:r>
        <w:rPr/>
        <w:t xml:space="preserve">  A aplicação do disposto na Resolução de Mesa n.º 004/2020, de 02 de julho de 2020, considerará a cor da bandeira vigente para o Município, de acordo com o  Plano de Plano Estruturado de Prevenção e Enfrentamento à Epidemia do novo Coronavírus (COVID-19);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>
          <w:b/>
          <w:bCs/>
        </w:rPr>
        <w:t>Art. 2º</w:t>
      </w:r>
      <w:r>
        <w:rPr/>
        <w:t xml:space="preserve"> Esta Resolução entra em vigor na data de sua publicação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8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. 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er. Aquiles Pessoa da Silva,                                     Ver. Jeferson Wilian Karpinski.</w:t>
      </w:r>
    </w:p>
    <w:p>
      <w:pPr>
        <w:pStyle w:val="Normal"/>
        <w:rPr/>
      </w:pPr>
      <w:r>
        <w:rPr/>
        <w:t xml:space="preserve">                   </w:t>
      </w:r>
      <w:r>
        <w:rPr/>
        <w:t>1º Secretário.                                                                   2º Secretári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1:00Z</dcterms:created>
  <dc:creator>Cam. de Vereadores Get Vargas</dc:creator>
  <dc:description/>
  <cp:keywords/>
  <dc:language>en-US</dc:language>
  <cp:lastModifiedBy>Admin</cp:lastModifiedBy>
  <cp:lastPrinted>2020-09-22T09:13:00Z</cp:lastPrinted>
  <dcterms:modified xsi:type="dcterms:W3CDTF">2020-09-22T12:13:00Z</dcterms:modified>
  <cp:revision>4</cp:revision>
  <dc:subject/>
  <dc:title>SESSÃO ORDINÁRIA</dc:title>
</cp:coreProperties>
</file>