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03 DE 09 DE ABRIL DE 2021</w:t>
      </w:r>
    </w:p>
    <w:p>
      <w:pPr>
        <w:pStyle w:val="Western"/>
        <w:spacing w:before="280" w:after="0"/>
        <w:ind w:left="5670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 modificações n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o artigo 2°, da Lei Municipal n° 5.647/2020, bem como inclui os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§§ </w:t>
      </w:r>
      <w:r>
        <w:rPr>
          <w:rFonts w:cs="Calibri" w:ascii="Calibri" w:hAnsi="Calibri"/>
          <w:color w:val="000000"/>
          <w:sz w:val="22"/>
          <w:szCs w:val="22"/>
        </w:rPr>
        <w:t>1°, 2°, 3°, 4°, 5º e 6º ao referido artigo.</w:t>
      </w:r>
    </w:p>
    <w:p>
      <w:pPr>
        <w:pStyle w:val="Standard"/>
        <w:spacing w:lineRule="auto" w:line="360"/>
        <w:ind w:left="56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ind w:right="-1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rt. 1º</w:t>
      </w:r>
      <w:r>
        <w:rPr>
          <w:rFonts w:cs="Calibri" w:ascii="Calibri" w:hAnsi="Calibri"/>
          <w:color w:val="000000"/>
          <w:sz w:val="22"/>
          <w:szCs w:val="22"/>
        </w:rPr>
        <w:t xml:space="preserve"> Fica alterado o </w:t>
      </w:r>
      <w:r>
        <w:rPr>
          <w:rFonts w:cs="Calibri" w:ascii="Calibri" w:hAnsi="Calibri"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o artigo 2°, da Lei Municipal n° 5.647/2020, que autorizou a Secretaria de Educação, Cultura e Desporto do Município de Getúlio Vargas a realizar a escala de trabalho e compensação futura de horas, passando o artigo a vigorar com a seguinte redação: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rt. 2º A compensação das horas devidas dar-se-á hora por hora, mediante acordo individual escrito a ser formalizado com o respectivo servidor.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rt. 2º</w:t>
      </w:r>
      <w:r>
        <w:rPr>
          <w:rFonts w:cs="Calibri" w:ascii="Calibri" w:hAnsi="Calibri"/>
          <w:color w:val="000000"/>
          <w:sz w:val="22"/>
          <w:szCs w:val="22"/>
        </w:rPr>
        <w:t xml:space="preserve"> Ficam incluídos ao artigo 2°, da Lei Municipal n° 5.647/2020, os </w:t>
      </w:r>
      <w:r>
        <w:rPr>
          <w:rFonts w:cs="Calibri" w:ascii="Calibri" w:hAnsi="Calibri"/>
          <w:iCs/>
          <w:color w:val="000000"/>
          <w:sz w:val="22"/>
          <w:szCs w:val="22"/>
        </w:rPr>
        <w:t>§§</w:t>
      </w:r>
      <w:r>
        <w:rPr>
          <w:rFonts w:cs="Calibri" w:ascii="Calibri" w:hAnsi="Calibri"/>
          <w:color w:val="000000"/>
          <w:sz w:val="22"/>
          <w:szCs w:val="22"/>
        </w:rPr>
        <w:t xml:space="preserve"> 1°, 2°, 3°, 4°, 5º e 6º, que passam a vigorar com a seguinte redação: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§ 1º A compensação das horas devidas dar-se-á, prioritariamente, no cumprimento do calendário escolar, observada a compensação máxima de 2 horas por dia excedentes ao período normal de trabalho, podendo, à critério da Secretaria de Educação, Cultura e Desporto, ser realizada em outro serviço expressamente designado pela Secretaria, oportunidade em que poderá ser superado o limite de 2 horas diárias, observado o período normal de trabalho;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§ 2º Para fins de compensação das horas devidas, será realizado o desconto da remuneração percebida pelo servidor, observado o mínimo correspondente ao valor de 15 (quinze) horas mensais de cada servidor, perfectibilizadas mediante desconto em folha de pagamento; 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§ 3º Para fins de compensação das horas devidas, poderão ser consideradas pela Secretaria Educação, Cultura e Desporto, a carga horária correspondente a palestras, cursos, seminários e outros, devidamente realizados e comprovados pelo servidor interessado, cujos mesmos tenham vinculação com a função pública desempenhada pelo respectivo servidor: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 – as palestras, cursos, seminários e outros poderão ser realizados na modalidade presencial, virtual ou sistema híbrido;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II – poderão ser considerados os cursos, palestras, seminários e outros, realizados pelo respectivo servidor a partir de fevereiro de 2021; </w:t>
      </w:r>
    </w:p>
    <w:p>
      <w:pPr>
        <w:pStyle w:val="Western"/>
        <w:spacing w:before="280" w:after="0"/>
        <w:ind w:firstLine="1701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§ 4º O servidor público poderá valer-se da combinação das hipóteses de compensação descritas nos §1º, §2º e 3º; devendo o setor competente readequar os descontos conforme informações repassadas pela Secretaria de Educação, Cultura e Desporto;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§ 5º Nas hipóteses de compensação descritas nos §1º, §2º e 3º, a compensação integral das horas devidas deverá observar, impreterivelmente, a data limite de novembro de 2024, sendo o saldo devedor remanescente integralmente descontado da remuneração percebida pelo servidor no mês de dezembro de 2024;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§ 6º Em caso de o servidor público desligar-se do serviço público prestado no Município de Getúlio Vargas, por qualquer motivo que seja, o saldo devedor remanescente das horas devidas será descontado da última remuneração a ser percebida pelo respectivo servidor público, sem prejuízo de eventual cobrança judicial em caso de remanescer saldo inadimplente;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 – Para fins de aplicação desta Lei, considera-se na expressão “qualquer motivo que seja” as circunstâncias que impeçam a compensação das horas devidas, como por exemplo as hipóteses de vacância no cargo, demissão, exoneração, aposentadoria, rescisão do contrato, entre outras.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rt. 3º</w:t>
      </w:r>
      <w:r>
        <w:rPr>
          <w:rFonts w:cs="Calibri" w:ascii="Calibri" w:hAnsi="Calibri"/>
          <w:color w:val="000000"/>
          <w:sz w:val="22"/>
          <w:szCs w:val="22"/>
        </w:rPr>
        <w:t xml:space="preserve"> Eventuais acordos realizados anteriores a presente lei, deverão ser adequados as diretrizes normativas constantes nos </w:t>
      </w:r>
      <w:r>
        <w:rPr>
          <w:rFonts w:cs="Calibri" w:ascii="Calibri" w:hAnsi="Calibri"/>
          <w:iCs/>
          <w:color w:val="000000"/>
          <w:sz w:val="22"/>
          <w:szCs w:val="22"/>
        </w:rPr>
        <w:t>§§</w:t>
      </w:r>
      <w:r>
        <w:rPr>
          <w:rFonts w:cs="Calibri" w:ascii="Calibri" w:hAnsi="Calibri"/>
          <w:color w:val="000000"/>
          <w:sz w:val="22"/>
          <w:szCs w:val="22"/>
        </w:rPr>
        <w:t xml:space="preserve"> 1°, 2°, 3°, 4°, 5º e 6º, do artigo 2º, sendo convalidadas eventuais compensações já realizadas pelos servidores.</w:t>
      </w:r>
    </w:p>
    <w:p>
      <w:pPr>
        <w:pStyle w:val="Western"/>
        <w:spacing w:before="280" w:after="0"/>
        <w:ind w:firstLine="1701"/>
        <w:jc w:val="both"/>
        <w:rPr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rt. 4º</w:t>
      </w:r>
      <w:r>
        <w:rPr>
          <w:rFonts w:cs="Calibri" w:ascii="Calibri" w:hAnsi="Calibri"/>
          <w:color w:val="000000"/>
          <w:sz w:val="22"/>
          <w:szCs w:val="22"/>
        </w:rPr>
        <w:t xml:space="preserve"> A presente Lei entra em vigor na data de sua publicação.</w:t>
      </w:r>
    </w:p>
    <w:p>
      <w:pPr>
        <w:pStyle w:val="Western"/>
        <w:spacing w:before="280" w:after="0"/>
        <w:ind w:left="1701" w:right="1134"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76"/>
        <w:ind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09</w:t>
      </w:r>
      <w:r>
        <w:rPr>
          <w:rFonts w:cs="Calibri" w:ascii="Calibri" w:hAnsi="Calibri"/>
          <w:color w:val="000000"/>
          <w:sz w:val="21"/>
          <w:szCs w:val="21"/>
        </w:rPr>
        <w:t xml:space="preserve"> de Abril de 2021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uto" w:line="36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uto" w:line="36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</w:t>
      </w:r>
    </w:p>
    <w:p>
      <w:pPr>
        <w:pStyle w:val="Standard"/>
        <w:spacing w:lineRule="atLeast" w:line="200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.</w:t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re-se e Publique-se.</w:t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tLeast" w:line="200"/>
        <w:ind w:left="170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IANE GIARETTA,</w:t>
      </w:r>
    </w:p>
    <w:p>
      <w:pPr>
        <w:pStyle w:val="Standard"/>
        <w:spacing w:lineRule="atLeast" w:line="200"/>
        <w:ind w:left="170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Secretário de Administração.</w:t>
      </w:r>
    </w:p>
    <w:p>
      <w:pPr>
        <w:pStyle w:val="Standarduser"/>
        <w:autoSpaceDE w:val="false"/>
        <w:ind w:left="678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autoSpaceDE w:val="false"/>
        <w:ind w:left="678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autoSpaceDE w:val="false"/>
        <w:ind w:left="6780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autoSpaceDE w:val="false"/>
        <w:spacing w:lineRule="auto" w:line="276"/>
        <w:ind w:left="6720" w:hanging="15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9/04/2021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647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35"/>
      <w:gridCol w:w="6715"/>
      <w:gridCol w:w="2097"/>
    </w:tblGrid>
    <w:tr>
      <w:trPr/>
      <w:tc>
        <w:tcPr>
          <w:tcW w:w="1835" w:type="dxa"/>
          <w:tcBorders/>
        </w:tcPr>
        <w:p>
          <w:pPr>
            <w:pStyle w:val="Standard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ind w:hanging="10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ind w:hanging="10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cp:keywords/>
  <dc:language>en-US</dc:language>
  <cp:lastModifiedBy>pc88</cp:lastModifiedBy>
  <cp:lastPrinted>2021-03-30T09:04:00Z</cp:lastPrinted>
  <dcterms:modified xsi:type="dcterms:W3CDTF">2021-04-16T13:04:00Z</dcterms:modified>
  <cp:revision>8</cp:revision>
  <dc:subject/>
  <dc:title/>
</cp:coreProperties>
</file>