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20"/>
        <w:gridCol w:w="1260"/>
        <w:gridCol w:w="1560"/>
        <w:gridCol w:w="2940"/>
        <w:gridCol w:w="1420"/>
        <w:gridCol w:w="1140"/>
        <w:gridCol w:w="960"/>
      </w:tblGrid>
      <w:tr>
        <w:trPr>
          <w:trHeight w:val="159" w:hRule="atLeast"/>
        </w:trPr>
        <w:tc>
          <w:tcPr>
            <w:tcW w:w="44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bookmarkStart w:id="0" w:name="page1"/>
            <w:bookmarkEnd w:id="0"/>
            <w:r>
              <w:rPr>
                <w:rFonts w:eastAsia="Courier New" w:cs="Courier New" w:ascii="Courier New" w:hAnsi="Courier New"/>
                <w:b/>
                <w:sz w:val="14"/>
              </w:rPr>
              <w:t>Prefeitura Municipal de Getulio Vargas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Courier New" w:hAnsi="Courier New" w:eastAsia="Courier New" w:cs="Courier New"/>
                <w:b/>
                <w:b/>
                <w:w w:val="97"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w w:val="97"/>
                <w:sz w:val="14"/>
              </w:rPr>
              <w:t>Pag: 00001</w:t>
            </w:r>
          </w:p>
        </w:tc>
      </w:tr>
      <w:tr>
        <w:trPr>
          <w:trHeight w:val="294" w:hRule="atLeast"/>
        </w:trPr>
        <w:tc>
          <w:tcPr>
            <w:tcW w:w="29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Itens por Codigo - Simplificad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Codig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Pla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Descrica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Localizaca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Val.Aquisica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Val.Atu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b/>
                <w:b/>
                <w:w w:val="97"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w w:val="97"/>
                <w:sz w:val="14"/>
              </w:rPr>
              <w:t>Est.Cons.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44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VERDE SEM BRAC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74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VERDE, 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3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83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DE MADEIRA C/ PORTA D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1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84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P/ MAQUINA DE ESCREVER R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0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REVESTIDA EM FORMICA MARR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7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5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LTRONA P-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 C/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5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, 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5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, 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5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, 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1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LTRONA P-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 C/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2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1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LTRONA P-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 C/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10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LTRONA P-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 C/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1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LTRONA P-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 C/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10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, 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15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30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VERDE, 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24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100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DE FORMICA C/04 GAVETAS,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2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34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67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VERDE SEM BRAC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3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57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VERDE, 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4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6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VERDE, 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4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7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VERDE, 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4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8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REVESTIDO EM FORMICA 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4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46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20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5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CULPID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.999,9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5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54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23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OFADA PR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99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54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IA INO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8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55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3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EM MADEIRA IMBUIA C/03 GA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03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58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68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MBLEMA GETULIO VARGAS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.0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5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6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43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VERDE, 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6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61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VERDE, 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6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86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REVESTIDA EM FORMICA, MED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8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5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64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443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ANCO DE MADEIRA REDOND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89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66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38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SOFA ESTOFADO NA COR MARROM C/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298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5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66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40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REFRIGERADOR, MARCA CONSUL, C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68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7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2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71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34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DE IMBUIA C/06 GAVETAS, 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64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71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36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 GIRATORIA ESTOFADA NA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879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7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39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LTRONA ESTOFADA NA COR MARR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3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2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74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67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MBLEMA GETULIO VARGAS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.0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5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77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21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8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26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OFADA MAR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286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88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31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DE MADEIRA, MED. 3,41X0,9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.112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2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89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37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2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058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LACA DE ACO INOX  C/FOT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.8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5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22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17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SPIRADOR DE PO, MARCA PROSDOC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.178.0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2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2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830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QUADRO MURAL C/02 PORTAS DE VI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6.5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35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328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ELEFONE EMFT-15, MARCA INTELB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,7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,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41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203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ALCAO EM MADEIRA (TRUBUNA) M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7.760,8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44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2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EM MDF C/02 GAVETAS, ESTR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1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4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4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54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326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ELEFONE EMFT-15, MARCA INTELB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,7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,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60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444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FOGAREIRO C/02 BOCAS, MARCA:FU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5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66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333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P/COMPUTADOR C/03 GAVETAS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26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7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7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90.898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72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357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QUECEDOR, MARCA JAMES, COR BR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75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404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QUADRO MURAL C/ARMACAO EM MAD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8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8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82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9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84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49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LACA ACO INOX COM FOT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5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92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3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9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6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92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7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9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3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92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6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9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7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98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9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KIT ALARM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3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02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0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0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1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0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2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0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4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05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942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LACA EM BRONZE RESINADA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97,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5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08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890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FOGAO A GAS 04 BOCAS, MARCA CL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9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9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0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017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OLDURAS C/ FOTOS GRAVADAS E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5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15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002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LACAS BRASoES E GRAVURAS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8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8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23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981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SCANNER CANON FB-330P MESA, C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3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058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 CONDICIONADO, MARCA CONSUL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069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069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3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15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C/02 PORTAS CINZA C/B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07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3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158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EM FORMA DE L, COR MARFIM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19,3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4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77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QUIPAMENTOS DE INFORMATICA, C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18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43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00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ELEFONE C/ ADAPTADOR P/ FAX S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9,9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5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43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XPOSITOR EM MADEIRA, TAMANH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25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5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5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57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NCERADEIRA, MARCA ARNO, COR A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9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9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6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41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REFRIGERADOR CONSUL 320 L, COR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61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61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64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437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SOFTWARE OFFICE, MARCA XP CD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77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194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QUECEDOR, MARCA JAMES, COR BR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19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8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80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QUADRO MURAL MED. 1,20 X 2,50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45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3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84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29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EM MDF MARFIM, 03 PORT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84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32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EM MDF 1,61MX90,5CMX4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8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01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ELEFONE SEM FIO, KX-TC 900 MH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19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19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8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937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NDICIONADOR DE AR, MARCA CON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59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59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97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643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RADIO CD, MARCA TOSHIBA, COR P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3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99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31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EM MDF MARFIM, 03 PORT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0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506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KIT PARA INTERNET, RADIO E ANT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010,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010,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0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631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RRIMAO DE ACO INOX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9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5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02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61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MPLIFICADOR MARCA TIMES ONE,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7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05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30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EM MDF, 1,61MX90,5CMX4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1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060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NTENA PARABOLICA CENTURY SUP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14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14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1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33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EM MDF MARFIN, 01 PORT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15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5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RELOGIO DE PAREDE, HERMEG QUAR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3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3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15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048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MARA FOTOGRAFICA DIGITAL, MA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17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50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OFADA PR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9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9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1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54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ZINHA BRANCA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460,8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460,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18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364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LAVADOR PRESSAO HOBBY, MARCA K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5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19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14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ENTRAL TELEFONICA INTELBRAS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/>
            </w:pPr>
            <w:r>
              <w:rPr/>
              <w:t>2-Bom</w:t>
            </w:r>
          </w:p>
        </w:tc>
      </w:tr>
    </w:tbl>
    <w:p>
      <w:pPr>
        <w:sectPr>
          <w:type w:val="nextPage"/>
          <w:pgSz w:w="11906" w:h="16838"/>
          <w:pgMar w:left="20" w:right="960" w:gutter="0" w:header="0" w:top="44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20"/>
        <w:gridCol w:w="960"/>
        <w:gridCol w:w="1860"/>
        <w:gridCol w:w="3140"/>
        <w:gridCol w:w="1260"/>
        <w:gridCol w:w="1100"/>
        <w:gridCol w:w="980"/>
      </w:tblGrid>
      <w:tr>
        <w:trPr>
          <w:trHeight w:val="159" w:hRule="atLeast"/>
        </w:trPr>
        <w:tc>
          <w:tcPr>
            <w:tcW w:w="446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bookmarkStart w:id="1" w:name="page2"/>
            <w:bookmarkEnd w:id="1"/>
            <w:r>
              <w:rPr>
                <w:rFonts w:eastAsia="Courier New" w:cs="Courier New" w:ascii="Courier New" w:hAnsi="Courier New"/>
                <w:b/>
                <w:sz w:val="14"/>
              </w:rPr>
              <w:t>Prefeitura Municipal de Getulio Vargas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Courier New" w:hAnsi="Courier New" w:eastAsia="Courier New" w:cs="Courier New"/>
                <w:b/>
                <w:b/>
                <w:w w:val="97"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w w:val="97"/>
                <w:sz w:val="14"/>
              </w:rPr>
              <w:t>Pag: 00002</w:t>
            </w:r>
          </w:p>
        </w:tc>
      </w:tr>
      <w:tr>
        <w:trPr>
          <w:trHeight w:val="294" w:hRule="atLeast"/>
        </w:trPr>
        <w:tc>
          <w:tcPr>
            <w:tcW w:w="26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b/>
                <w:b/>
                <w:w w:val="99"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w w:val="99"/>
                <w:sz w:val="14"/>
              </w:rPr>
              <w:t>Itens por Codigo - Simplificad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2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719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JOGO DE BANDEIRAS AVELUDADAS: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980,7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980,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24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53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BP SOBRETAMPO P/SOM, ESC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10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1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2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57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CADA DE ALUMINIO C/07 DEGRAU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5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5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26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53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OVEL DE CEREJEIRA P/TELEVISAO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3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3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26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94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ROTECAO PARA PIA EM INOX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5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5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27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058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ELEVISOR CCE 29', COR CINZ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5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56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3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884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RANSFORMADOR 1000WATS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5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3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60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FX PRO MISTURADOR, MARCA BEHRI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23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23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3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52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OFADA PRE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9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3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5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EREO C/PORTAS DE VIDRO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06,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06,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36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56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OVEL DE BANHEIRO C/RODIZIOS C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8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8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53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416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LIMATIZADOR DE AMBIENTE, MARC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38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3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55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047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DVD PORTATIL  DT 350 GRADIENTE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3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39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56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51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OFADA PRE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9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79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286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RTA SOMBRINH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8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612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COM 02 GAVETAS EM BP IMBU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87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453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PREMEDOR BELLAGIO, MARCA BRI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9,9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9,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87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454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LIQUIDIFICADOR LIQFAZ WALITA,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99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916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ONITOR LCD 15", MARCA KAMEX,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5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0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653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QUECEDOR ELETRICO TERMOVENTIL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4,9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4,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1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374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COMPUTADOR MONITOR PLASM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22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1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617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COM 02 GAVETAS EM BP IMBU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19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627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FONE LE SOM SM 58 - PLUS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9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53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, COR MOGNO, MED. 1,50X68,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7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79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26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0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29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31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32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34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41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1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42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44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1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50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51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1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52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1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54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63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2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6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2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67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76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2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8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88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03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04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3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09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3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NA COR MARRO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87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NA COR MARRO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87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3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21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3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22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3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28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3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30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33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7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36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7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37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7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43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46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8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47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8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53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8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56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8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57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60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8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61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8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62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68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8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69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74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9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80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9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96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OFADA PRE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9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9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97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OFADA PRE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9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00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5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9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01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9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02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9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0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18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3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20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3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23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3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24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3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26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3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29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35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57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NEXAO, COR MOGNO, MED. 68,5X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4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4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38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54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, COR MOGNO, MED. 1,25X68,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51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51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38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5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GAVETEIRO FIXO C/03 GAVETAS, M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3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3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3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59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GABINETE P/CPU, COR MOGNO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8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8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4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613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COM 02 GAVETAS EM BP IMBU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48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614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COM 02 GAVETAS EM BP IMBU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48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61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COM 02 GAVETAS EM BP IMBU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48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616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COM 02 GAVETAS EM BP IMBU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56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GAVETEIRO FIXO C/03 GAVETAS, M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3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3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2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28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30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2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40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48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2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49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64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2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70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2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71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72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75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78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3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79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3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83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86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3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87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3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08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3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10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/>
            </w:pPr>
            <w:r>
              <w:rPr/>
              <w:t>2-Bom</w:t>
            </w:r>
          </w:p>
        </w:tc>
      </w:tr>
    </w:tbl>
    <w:p>
      <w:pPr>
        <w:sectPr>
          <w:type w:val="nextPage"/>
          <w:pgSz w:w="11906" w:h="16838"/>
          <w:pgMar w:left="20" w:right="940" w:gutter="0" w:header="0" w:top="44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20"/>
        <w:gridCol w:w="2820"/>
        <w:gridCol w:w="3140"/>
        <w:gridCol w:w="1260"/>
        <w:gridCol w:w="1100"/>
        <w:gridCol w:w="980"/>
      </w:tblGrid>
      <w:tr>
        <w:trPr>
          <w:trHeight w:val="159" w:hRule="atLeast"/>
        </w:trPr>
        <w:tc>
          <w:tcPr>
            <w:tcW w:w="446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bookmarkStart w:id="2" w:name="page3"/>
            <w:bookmarkEnd w:id="2"/>
            <w:r>
              <w:rPr>
                <w:rFonts w:eastAsia="Courier New" w:cs="Courier New" w:ascii="Courier New" w:hAnsi="Courier New"/>
                <w:b/>
                <w:sz w:val="14"/>
              </w:rPr>
              <w:t>Prefeitura Municipal de Getulio Vargas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Courier New" w:hAnsi="Courier New" w:eastAsia="Courier New" w:cs="Courier New"/>
                <w:b/>
                <w:b/>
                <w:w w:val="97"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w w:val="97"/>
                <w:sz w:val="14"/>
              </w:rPr>
              <w:t>Pag: 00003</w:t>
            </w:r>
          </w:p>
        </w:tc>
      </w:tr>
      <w:tr>
        <w:trPr>
          <w:trHeight w:val="294" w:hRule="atLeast"/>
        </w:trPr>
        <w:tc>
          <w:tcPr>
            <w:tcW w:w="44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Itens por Codigo - Simplificado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3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13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4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1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EM MADEIRA IMBUIA C/03 G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03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2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4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19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4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3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LTRONA ESTOFADA NA COR MARRO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3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4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3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RTA CPU, COR MARFIM (PARTE C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8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27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3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8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38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8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39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4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8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5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58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9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59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9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66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9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73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9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77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8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9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8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9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84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98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99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06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07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1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1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2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0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27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33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ALCAO BAIXO C/02 PORTAS C/CH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19,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34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C/02 PORTAS C/CHAVE, M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19,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5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, COR MOGNO, MED. 1,50X68,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7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79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2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58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GAVETEIRO FIXO C/02GAVETAS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5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5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2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6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C/02 PORTAS, MED. 1,6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03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03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0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680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FONE SEM FIO, MARCA LESON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6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69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03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6899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ALCAO PARA CAFE C/02 PORTAS,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8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0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687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PARELHO DE FAX  S/CORTE PAPEL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13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13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23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690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PARA LIVRO DE ASSINATURA,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65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65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34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688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QUADRO COM FOTO, COR VERMELHO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8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34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688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GALERIA VEREADORES EM INOX COM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85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85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6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558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IMPRESSORA MULTIFUNCIONAL JATO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65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293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ONITOR LG 18.5" LCD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65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294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ABILIZADOR, MARCA ENERMAX 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7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296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PU COMPOSTA POR: PLACA MAE, M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20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74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69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IMPRESORA LASER MONO HP PRO 1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5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8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693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RANSFORMADOR AUTO TRAF VA BIV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9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738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QUECEDOR CADENCE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05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05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93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78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RTAO ELETRONICO COM 03 CONTR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5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96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204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PARELHO TELEFONICO SEM FIO LU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5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5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79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79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GALERIA DE FOTOS PARA VEREADOR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2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2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15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87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SUPORTE E PEDESTAL PARA MICROF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6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16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938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XTINTOR ABC 04 KG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16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94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LUMINARIA DE EMERGENCI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2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79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NOMINATA EM AXO INOX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4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4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25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696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ENTRAL TELEFONIC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9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9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38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937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XTINTOR ABC 04 KG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3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939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LUMINARIA DE EMERGENCI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38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94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LOCO DE LUZ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5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7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9558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ROTEADOR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78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982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NOTEBOOK ASUS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84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849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78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982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COMPUTADOR COMPLETO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5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94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940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LICENCA WINDOWS CAMARA DE VERE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57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57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0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9578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ROJETOR E TELA TRIPE - CAMAR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40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4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1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9819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PARELHO DE AR CONDICIONADO 1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9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99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50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09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EBEDOURO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5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59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5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1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ELEFONE INTELBRAS PLENO PRETO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6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6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56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69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RANSFORMADOR PARA IMPRESSOR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5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5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5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7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ULTIFUNCIONAL LASER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207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207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6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688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 CONDICIONADO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098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098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68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689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 CONDICIONADO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098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098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6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69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NOTEBOOK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47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47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6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69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UPITO - LEGISLATIVO MUNICIPAL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69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696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UPITO - LEGISLATIVO MUNICIPAL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6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699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IXA DE SOM - LEGISLATIVO MUN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99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99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IXA DE SOM - LEGISLATIVO MUN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99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99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UNIDADE DE CONTROLE DE SOM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492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492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SUPORTE DE PAREDE PARA CAIXA D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9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3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SUPORTE DE PAREDE PARA CAIXA D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9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9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4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6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7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8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9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1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1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1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13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1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14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NDICIONADOR DE AR ELGIN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98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98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1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NDICIONADOR DE AR ELGIN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98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98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</w:tbl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100"/>
        <w:gridCol w:w="880"/>
      </w:tblGrid>
      <w:tr>
        <w:trPr>
          <w:trHeight w:val="159" w:hRule="atLeast"/>
        </w:trPr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otal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de itens Cadastrados...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97</w:t>
            </w:r>
          </w:p>
        </w:tc>
      </w:tr>
      <w:tr>
        <w:trPr>
          <w:trHeight w:val="147" w:hRule="atLeast"/>
        </w:trPr>
        <w:tc>
          <w:tcPr>
            <w:tcW w:w="460" w:type="dxa"/>
            <w:tcBorders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Valor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otal dos itens........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w w:val="97"/>
                <w:sz w:val="14"/>
              </w:rPr>
            </w:pPr>
            <w:r>
              <w:rPr>
                <w:rFonts w:eastAsia="Courier New" w:cs="Courier New" w:ascii="Courier New" w:hAnsi="Courier New"/>
                <w:w w:val="97"/>
                <w:sz w:val="14"/>
              </w:rPr>
              <w:t>110.895,75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20" w:right="940" w:gutter="0" w:header="0" w:top="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