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6.258 DE 22 DE MARÇ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806" w:right="1200" w:firstLine="2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Município de Getúlio Vargas a receber terreno em doação a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Fica autorizado o recebimento em doação à Prefeitura Municipal de Getúlio Vargas de um terreno urbano, registrado sob o nº 26.927 do Cartório de Registro de Imóveis desta Comarca, localizados nas seguintes coordenadas geográficas: 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>“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UM TERRENO URBANO</w:t>
      </w:r>
      <w:r>
        <w:rPr>
          <w:rFonts w:cs="Calibri" w:ascii="Calibri" w:hAnsi="Calibri"/>
          <w:color w:val="000000"/>
          <w:sz w:val="20"/>
          <w:szCs w:val="20"/>
          <w:u w:val="none"/>
        </w:rPr>
        <w:t xml:space="preserve"> -</w:t>
      </w:r>
      <w:r>
        <w:rPr>
          <w:rFonts w:cs="Calibri" w:ascii="Calibri" w:hAnsi="Calibri"/>
          <w:color w:val="000000"/>
          <w:sz w:val="20"/>
          <w:szCs w:val="20"/>
        </w:rPr>
        <w:t xml:space="preserve"> constituído por parte do lote número nov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09)</w:t>
      </w:r>
      <w:r>
        <w:rPr>
          <w:rFonts w:cs="Calibri" w:ascii="Calibri" w:hAnsi="Calibri"/>
          <w:color w:val="000000"/>
          <w:sz w:val="20"/>
          <w:szCs w:val="20"/>
        </w:rPr>
        <w:t xml:space="preserve">, com área superficial de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500,00m²</w:t>
      </w:r>
      <w:r>
        <w:rPr>
          <w:rFonts w:cs="Calibri" w:ascii="Calibri" w:hAnsi="Calibri"/>
          <w:color w:val="000000"/>
          <w:sz w:val="20"/>
          <w:szCs w:val="20"/>
        </w:rPr>
        <w:t xml:space="preserve"> (quinhentos metros quadrados) e parte do lote número dez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10)</w:t>
      </w:r>
      <w:r>
        <w:rPr>
          <w:rFonts w:cs="Calibri" w:ascii="Calibri" w:hAnsi="Calibri"/>
          <w:color w:val="000000"/>
          <w:sz w:val="20"/>
          <w:szCs w:val="20"/>
        </w:rPr>
        <w:t xml:space="preserve">, com área superficial de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500,00m²</w:t>
      </w:r>
      <w:r>
        <w:rPr>
          <w:rFonts w:cs="Calibri" w:ascii="Calibri" w:hAnsi="Calibri"/>
          <w:color w:val="000000"/>
          <w:sz w:val="20"/>
          <w:szCs w:val="20"/>
        </w:rPr>
        <w:t xml:space="preserve"> (quinhentos metros quadrados), perfazendo a área superficial total d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1.000,00m²</w:t>
      </w:r>
      <w:r>
        <w:rPr>
          <w:rFonts w:cs="Calibri" w:ascii="Calibri" w:hAnsi="Calibri"/>
          <w:color w:val="000000"/>
          <w:sz w:val="20"/>
          <w:szCs w:val="20"/>
        </w:rPr>
        <w:t xml:space="preserve"> (um mil metros quadrados), situado na Quadra “B”, nesta cidade e Comarca de Getúlio Vargas, no quarteirão incompleto formado pelas Rua Otorino Guandalin, Albino Fernando Holzbach, Leonardo Lang, Cemitério Municipal e Lote rural nº 37, na esquina formada pelas Ruas Albin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Fernando Holzbach e  Otorino Guandalin, sem benfeitorias, com as seguintes confrontações e medidas, dito terreno: a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ORTE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, onde faz frente, na extensão de 100,00 metros, com a Rua Otorino Guandalin; a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UL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, na extensão total de 100,00 metros, sendo 50,00 metros, com o lote nº 11 e 50,00 metros com o lote nº 12; 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LESTE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, onde faz frente, na extensão de 10,00 metros, com a Rua Leonardo Lang; e 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ESTE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onde faz frente, na extensão de 10,00 metros, com a Rua Albino Fernando Holzbach.”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º O imóvel objeto da doação é de propriedade da pessoa jurídica FUTURA EMPREENDIMENTOS IMOBILIÁRIOS LTDA, inscrita no CNPJ sob o nº 12.530.917/0001-87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A doação do imóvel tem como objetivo o alargamento da Rua Otorino Guandalin afim de facilitar o trânsito no local, deixando a via com a largura padrão das ruas do centro do município, visando o atendimento do interesse público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As despesas referentes à escritura e ao registro da transferência do terreno serão de responsabilidade do Município de Getúlio Vargas, incluindo quaisquer taxas e emolumentos exigidos pelos órgãos competentes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Fica estabelecido que todas as despesas decorrentes da presente lei correrão por dotação orçamentária própria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A doação do terreno mencionado no Artigo 1º está condicionada à finalidade pública expressa neste projeto de lei, que é o alargamento da Rua Otorino Guandalin afim de facilitar o trânsito no local, promovendo o desenvolvimento e o bem-estar da comunidade loc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O Município de Getúlio Vargas se compromete a utilizar o terreno doado de acordo com a finalidade estabelecida neste projeto de lei, não podendo aliená-lo ou cedê-lo a terceiros sem autorização prévia da Câmara Municip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 em vigor na data de sua publicação, revogando-se as disposições em contrár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13" w:right="1125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22 de març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13" w:right="1125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33" w:right="1117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33" w:right="1117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13" w:right="1125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13" w:right="1125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13" w:right="1125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13" w:right="1125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33" w:right="1117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33" w:right="1117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7267" w:right="1117" w:hanging="0"/>
        <w:jc w:val="both"/>
        <w:textAlignment w:val="auto"/>
        <w:rPr/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5/03/2024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</w:rPr>
        <w:t>Projeto de Lei nº 021/2024 – Exposição de Motivos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auto" w:val="clear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19 de març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1"/>
          <w:szCs w:val="21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auto" w:val="clear"/>
        </w:rPr>
        <w:t>Enviamos pelo presente, Projeto de Lei que autoriza o Município de Getúlio Vargas a receber terreno em doação. A doação do imóvel tem como objetivo o alargamento da Rua Otorino Guandalin afim de facilitar o trânsito no local, deixando a via com a largura padrão das ruas do centro do município, visando o atendimento do interesse público.</w:t>
      </w:r>
    </w:p>
    <w:p>
      <w:pPr>
        <w:pStyle w:val="Standarduser"/>
        <w:spacing w:lineRule="auto" w:line="360"/>
        <w:ind w:left="1675" w:right="1200" w:firstLine="1988"/>
        <w:jc w:val="both"/>
        <w:rPr>
          <w:rStyle w:val="Fontepargpadro2"/>
          <w:rFonts w:ascii="Calibri" w:hAnsi="Calibri" w:eastAsia="Arial" w:cs="Calibri"/>
          <w:color w:val="000000"/>
          <w:sz w:val="21"/>
          <w:szCs w:val="21"/>
          <w:shd w:fill="auto" w:val="clear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auto" w:val="clear"/>
        </w:rPr>
        <w:t>As despesas referentes à escritura e ao registro da transferência do terreno serão de responsabilidade do Município de Getúlio Vargas, incluindo quaisquer taxas e emolumentos exigidos pelos órgãos competentes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  <w:shd w:fill="auto" w:val="clear"/>
        </w:rPr>
        <w:t>A doação do terreno objeto do presente Projeto de Lei está condicionada à finalidade pública expressa neste, que é o alargamento da Rua Otorino Guandalin afim de facilitar o trânsito no local, promovendo o desenvolvimento e o bem-estar da comunidade local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ind w:left="2287" w:right="1200" w:firstLine="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"/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50" w:top="196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13530</wp:posOffset>
          </wp:positionH>
          <wp:positionV relativeFrom="paragraph">
            <wp:posOffset>41275</wp:posOffset>
          </wp:positionV>
          <wp:extent cx="2881630" cy="1021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9:00Z</dcterms:created>
  <dc:creator>pc15</dc:creator>
  <dc:description/>
  <dc:language>en-US</dc:language>
  <cp:lastModifiedBy/>
  <cp:lastPrinted>2023-05-09T09:10:00Z</cp:lastPrinted>
  <dcterms:modified xsi:type="dcterms:W3CDTF">2023-05-23T14:03:14Z</dcterms:modified>
  <cp:revision>2</cp:revision>
  <dc:subject/>
  <dc:title/>
</cp:coreProperties>
</file>