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8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8160</wp:posOffset>
            </wp:positionH>
            <wp:positionV relativeFrom="page">
              <wp:posOffset>560705</wp:posOffset>
            </wp:positionV>
            <wp:extent cx="4007485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Estado do Rio Grande do Sul</w:t>
      </w:r>
    </w:p>
    <w:p>
      <w:pPr>
        <w:pStyle w:val="Normal"/>
        <w:spacing w:lineRule="atLeast" w:line="0"/>
        <w:ind w:left="86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âmara de Vereadores de Getúlio Vargas</w:t>
      </w:r>
    </w:p>
    <w:p>
      <w:pPr>
        <w:pStyle w:val="Normal"/>
        <w:spacing w:lineRule="auto" w:line="235"/>
        <w:ind w:left="8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letim Informativo Nº. 031/2016</w:t>
      </w:r>
    </w:p>
    <w:p>
      <w:pPr>
        <w:sectPr>
          <w:type w:val="nextPage"/>
          <w:pgSz w:w="11906" w:h="16838"/>
          <w:pgMar w:left="852" w:right="1440" w:gutter="0" w:header="0" w:top="9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Sessão Ordinária do dia 25 de agosto de 2016, </w:t>
      </w:r>
      <w:r>
        <w:rPr>
          <w:rFonts w:eastAsia="Times New Roman" w:cs="Times New Roman" w:ascii="Times New Roman" w:hAnsi="Times New Roman"/>
          <w:sz w:val="18"/>
        </w:rPr>
        <w:t>às 18h, realizada na Associação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ercial, Cultural, Industrial, de Agropecuária e de Serviços de Getúlio Vargas (Accias)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" w:right="140" w:firstLine="415"/>
        <w:rPr/>
      </w:pPr>
      <w:r>
        <w:rPr>
          <w:rFonts w:eastAsia="Times New Roman" w:cs="Times New Roman" w:ascii="Times New Roman" w:hAnsi="Times New Roman"/>
          <w:b/>
          <w:sz w:val="18"/>
        </w:rPr>
        <w:t>PROPOSIÇÕES EM PAUTA Pedido de Informações n.º 004/16</w:t>
      </w:r>
      <w:r>
        <w:rPr>
          <w:rFonts w:eastAsia="Times New Roman" w:cs="Times New Roman" w:ascii="Times New Roman" w:hAnsi="Times New Roman"/>
          <w:sz w:val="18"/>
        </w:rPr>
        <w:t>, d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23-08-2016 - Vereador - Solicita ao Executivo Municipal e a Secretaria Municipal de Educação, Cultura e Desporto, as seguintes informações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32"/>
        <w:ind w:left="8" w:right="160" w:hanging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úmero de alunos por escolas municipais e creches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" w:leader="none"/>
        </w:tabs>
        <w:spacing w:lineRule="auto" w:line="232"/>
        <w:ind w:left="8" w:right="160" w:hanging="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ome dos professores por escola municipal e demais órgãos pertencentes à SMEC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" w:leader="none"/>
        </w:tabs>
        <w:spacing w:lineRule="atLeast" w:line="0"/>
        <w:ind w:left="108" w:hanging="1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úmero de professores municipais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" w:leader="none"/>
        </w:tabs>
        <w:spacing w:lineRule="auto" w:line="235"/>
        <w:ind w:left="8" w:right="160" w:hanging="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licação dos recursos em educação, em percentuais, nos últimos três anos da Administração atual e percentual aplicado até o mês de julho do corrente ano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32"/>
        <w:ind w:left="8" w:right="160" w:hanging="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quem são os membros do Conselho Municipal de Educação e em quais dias são realizadas as reuniões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uto" w:line="232"/>
        <w:ind w:left="8" w:right="3386" w:hanging="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quem são os membros do Conselho da Merenda e em quais dias são realizadas as reuniões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" w:leader="none"/>
        </w:tabs>
        <w:spacing w:lineRule="auto" w:line="232"/>
        <w:ind w:left="8" w:right="3366" w:hanging="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otal de recursos destinados as escolas municipais para fazerem frente as despesas mensais extracurriculares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" w:leader="none"/>
        </w:tabs>
        <w:spacing w:lineRule="atLeast" w:line="0"/>
        <w:ind w:left="108" w:hanging="1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ópia do Plano Municipal de Educaçã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" w:leader="none"/>
        </w:tabs>
        <w:spacing w:lineRule="atLeast" w:line="0"/>
        <w:ind w:left="108" w:hanging="1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rupos culturais mantidos pela SMEC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8" w:right="3386" w:hanging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úmero de alunos que utilizam o transporte escolar municipa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PROVADO POR UNANIMIDADE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79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OMUNICAD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 Câmara de Vereadores está atendendo</w:t>
      </w:r>
    </w:p>
    <w:p>
      <w:pPr>
        <w:pStyle w:val="Normal"/>
        <w:tabs>
          <w:tab w:val="clear" w:pos="720"/>
          <w:tab w:val="left" w:pos="427" w:leader="none"/>
          <w:tab w:val="left" w:pos="1027" w:leader="none"/>
          <w:tab w:val="left" w:pos="1687" w:leader="none"/>
          <w:tab w:val="left" w:pos="2047" w:leader="none"/>
          <w:tab w:val="left" w:pos="2787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18"/>
        </w:rPr>
        <w:t>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tur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únic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horá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tendimento ao público é das 7h30min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às 13h30min, sem interrupção ao meio</w:t>
      </w:r>
    </w:p>
    <w:p>
      <w:pPr>
        <w:pStyle w:val="Normal"/>
        <w:tabs>
          <w:tab w:val="clear" w:pos="720"/>
          <w:tab w:val="left" w:pos="347" w:leader="none"/>
          <w:tab w:val="left" w:pos="687" w:leader="none"/>
          <w:tab w:val="left" w:pos="1087" w:leader="none"/>
          <w:tab w:val="left" w:pos="1367" w:leader="none"/>
          <w:tab w:val="left" w:pos="2127" w:leader="none"/>
          <w:tab w:val="left" w:pos="2387" w:leader="none"/>
        </w:tabs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sz w:val="18"/>
        </w:rPr>
        <w:t>dia.</w:t>
        <w:tab/>
        <w:t>No</w:t>
        <w:tab/>
        <w:t>mês</w:t>
        <w:tab/>
        <w:t>de</w:t>
        <w:tab/>
        <w:t>setembro</w:t>
        <w:tab/>
        <w:t>as</w:t>
        <w:tab/>
        <w:t>Sessõ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dinárias serão realizadas nos dia 8, 1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 22 às 18h, na Accias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7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ra maiores informações acess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www.getuliovargas.rs.leg.br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etúlio Vargas, 31 de agosto de 2016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8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esidência</w:t>
      </w:r>
    </w:p>
    <w:sectPr>
      <w:type w:val="continuous"/>
      <w:pgSz w:w="11906" w:h="16838"/>
      <w:pgMar w:left="852" w:right="1440" w:gutter="0" w:header="0" w:top="978" w:footer="0" w:bottom="1440"/>
      <w:cols w:num="2" w:equalWidth="false" w:sep="false">
        <w:col w:w="3128" w:space="132"/>
        <w:col w:w="63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