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 xml:space="preserve">A T A – N.º 1.765 </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os vinte e nove dias do mês de maio do ano de dois mil e quatorze (29-05-2014),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Daniel Fernandez, Secretariado pelo Vereador Nelson Henrique Rogalski, 1.º Secretário. Presentes ainda, os seguintes Vereadores: Amilton José Lazzari, Aquiles Pessoa da Silva, Dinarte Afonso Tagliari Farias, Eliton José Andretta, Eloi Nardi, Jeferson Wilian Karpinski e Nilton Antônio Scariot. </w:t>
      </w:r>
      <w:r>
        <w:rPr>
          <w:rFonts w:cs="Arial" w:ascii="Arial" w:hAnsi="Arial"/>
          <w:sz w:val="23"/>
          <w:szCs w:val="23"/>
        </w:rPr>
        <w:t xml:space="preserve">Abertos os trabalhos da Sessão, o Senhor Presidente </w:t>
      </w:r>
      <w:r>
        <w:rPr>
          <w:rFonts w:cs="Arial" w:ascii="Arial" w:hAnsi="Arial"/>
        </w:rPr>
        <w:t xml:space="preserve">convidou o Secretário da Mesa Diretora para que efetuasse a leitura da Ata nº. 1.764 de 22-05-2014, que depois de lida, submetida à apreciação e colocada em votação, obteve aprovação unânime. Logo após, foi efetuada a leitura das correspondências recebidas, ficando registradas entre elas: comunicados emitidos pelos Ministérios da Educação e da Saúde informando a liberação de recursos financeiros federais. Após, passou-se para o período do Grande Expediente momento em que os Vereadores Nilton Antônio Scariot e Nelson Henrique Rogalski fizeram o uso da palavra; o Vereador Eloi Nardi absteve-se de falar. Em seguida, foram apreciadas as seguintes proposições: PROJETO DE LEI N.º 348/14, de 16-05-2014, de autoria do Executivo Municipal que institui a Planta de Valores Venais de Imóveis, para efeitos de cobrança do Imposto sobre a Propriedade Predial e Territorial Urbana – IPTU e dá outras providências. Não houve manifestações. Manifestou-se o Vereador Eloi Nardi, que solicitou que o Projeto de Lei fosse encaminhado para Comissão Geral de Pareceres. Colocado o pedido em votação obteve aprovação unânime. PROJETO DE LEI N.º 349/14, de 16-05-2014, de autoria do Executivo Municipal que altera a redação da Lei n.º 1.870, de 29 de dezembro de 1989, que estabelece o Código Tributário do Município, e dá outras providências. Manifestou-se o Vereador Eloi Nardi, que solicitou que o Projeto de Lei fosse encaminhado para Comissão Geral de Pareceres. Colocado o pedido em votação obteve aprovação unânime. PROJETO DE LEI N.º 359/14, de 21-05-2014, acompanhado de Mensagem Modificativa n.º 005/14, de 28-05-2014, ambas de autoria do Executivo Municipal que cria a Coordenadoria Municipal de Proteção e Defesa Civil (COMDEC) do Município de Getúlio Vargas, seu Conselho e dá outras providências. Manifestou-se o Vereador Eloi Nardi, que apresentou uma Emenda. Colocada a Mensagem Modificativa em votação, obteve aprovação unânime. Coloca a Emenda em votação, foi aprovada por unanimidade. Colocado o Projeto de Lei, acompanhado da Mensagem Modificativa e da Emenda em votação obteve aprovação unânime. PROJETO DE LEI N.º 360/14, de 21-05-2014, de autoria do Executivo Municipal que dispõe sobre a criação do Fundo Especial para Proteção e Defesa Civil Municipal – FUNPDEC, e dá outras providências. Não houve manifestações. Colocado o Projeto de Lei em votação obteve aprovação unânime. PROJETO DE LEI N.º 362/14, de 22-05-2014, de autoria do Executivo Municipal que dispõe sobre a reestruturação do Conselho de Desenvolvimento e do Fundo de Desenvolvimento Municipal e dá outras providências. Manifestaram-se os Vereadores Eloi Nardi (duas vezes) e Nilton Antônio Scariot (duas vezes) tendo solicitado Vistas do Projeto de lei. Colocado o pedido de vistas em votação obteve </w:t>
      </w:r>
      <w:r>
        <w:rPr>
          <w:rFonts w:cs="Arial" w:ascii="Arial" w:hAnsi="Arial"/>
          <w:sz w:val="23"/>
          <w:szCs w:val="23"/>
        </w:rPr>
        <w:t>Continua.............................................................................................................FL01/02</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rPr>
      </w:pPr>
      <w:r>
        <w:rPr>
          <w:rFonts w:cs="Arial" w:ascii="Arial" w:hAnsi="Arial"/>
          <w:sz w:val="23"/>
          <w:szCs w:val="23"/>
        </w:rPr>
        <w:t>ATA 1.765...........................................................................................................FL.02/0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provação unânime. INDICAÇÃO N.º 004/14, de 27-05-2014, de autoria do Vereador Nilton Antônio Scariot que sugere ao Executivo Municipal a substituição gradativa das lâmpadas de iluminação pública por lâmpadas de LED, pois as mesmas são 40% mais econômicas e tem maior vida útil.  Manifestaram-se os Vereadores Nilton Antônio Scariot (duas vezes), Eliton José Andretta e Dinarte Afonso Tagliari Farias. Colocada a indicação em votação foi aprovada por unanimidade. INDICAÇÃO N.º 005/14, de 27-05-2014, de autoria do Vereador Daniel Fernandez que sugere ao Executivo Municipal que a auxílio financeiro que será repassado a AGEPRAN neste ano seja aumentado para R$ 6.400,00 (seis mil e quatrocentos reais), a fim de subsidiá-la no desenvolvimento de suas atividades. Manifestaram-se os Vereadores Dinarte Afonso Tagliari Farias, Jeferson Wilian Karpinski (duas vezes, tendo apresentado uma Emenda), Nilton Antônio Scariot, Nelson Henrique Rogalski, Eliton José Andretta e Amilton José Lazzari. Colocada a Emenda em votação foi aprovada por unanimidade. Colocada a indicação com a emenda em votação foi aprovada por unanimidade. </w:t>
      </w:r>
      <w:r>
        <w:rPr>
          <w:rFonts w:cs="Arial" w:ascii="Arial" w:hAnsi="Arial"/>
          <w:bCs/>
        </w:rPr>
        <w:t>C</w:t>
      </w:r>
      <w:r>
        <w:rPr>
          <w:rFonts w:cs="Arial" w:ascii="Arial" w:hAnsi="Arial"/>
        </w:rPr>
        <w:t>om o término do período de Discussão e Votação da Matéria constante na Ordem do Dia, passou-se para o período do Pequeno Expediente, momento em que os Vereadores Nilton Antônio Scariot, Eliton José Andretta, Eloi Nardi, Jeferson Wilian Karpinski, Nelson Henrique Rogalski e Dinarte Afonso Tagliari Farias fizeram o uso da palavra. Após o Senhor Presidente convocou os Vereadores para as próximas Sessões Ordinárias do Mês de Junho que ocorrerão nos dias 05, 12 e 26 às 18h30min. Como nada mais havia a ser tratado, foi encerrada a Sessão Ordinária, e, para constar, eu, Nelson Henrique Rogalski, 1.º Secretário da Mesa Diretora, lavrei a presente Ata que será assinada por mim e também pelo Vereador Daniel Fernandez, Presidente desta Casa Legislativa. SALA DAS SESSÕES ENG. FIRMINO GIRARDELLO, 29 de maio de 2014.</w:t>
      </w:r>
    </w:p>
    <w:p>
      <w:pPr>
        <w:pStyle w:val="Normal"/>
        <w:ind w:left="-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aniel Fernandez,                                    Nelson Henrique Rogalski,</w:t>
      </w:r>
    </w:p>
    <w:p>
      <w:pPr>
        <w:pStyle w:val="Normal"/>
        <w:jc w:val="both"/>
        <w:rPr>
          <w:rFonts w:ascii="Arial" w:hAnsi="Arial" w:cs="Arial"/>
        </w:rPr>
      </w:pPr>
      <w:r>
        <w:rPr>
          <w:rFonts w:eastAsia="Arial" w:cs="Arial" w:ascii="Arial" w:hAnsi="Arial"/>
        </w:rPr>
        <w:t xml:space="preserve">                      </w:t>
      </w:r>
      <w:r>
        <w:rPr>
          <w:rFonts w:cs="Arial" w:ascii="Arial" w:hAnsi="Arial"/>
        </w:rPr>
        <w:t>Presidente.                                                    1.º Secretário.</w:t>
      </w:r>
    </w:p>
    <w:p>
      <w:pPr>
        <w:pStyle w:val="Normal"/>
        <w:jc w:val="both"/>
        <w:rPr>
          <w:rFonts w:ascii="Arial" w:hAnsi="Arial" w:cs="Arial"/>
        </w:rPr>
      </w:pPr>
      <w:r>
        <w:rPr>
          <w:rFonts w:cs="Arial" w:ascii="Arial" w:hAnsi="Arial"/>
        </w:rPr>
      </w:r>
    </w:p>
    <w:sectPr>
      <w:type w:val="nextPage"/>
      <w:pgSz w:w="11906" w:h="16838"/>
      <w:pgMar w:left="1531" w:right="1418" w:gutter="0" w:header="0" w:top="269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2:43:00Z</dcterms:created>
  <dc:creator>Comp</dc:creator>
  <dc:description/>
  <dc:language>en-US</dc:language>
  <cp:lastModifiedBy>Camara de Vereadores</cp:lastModifiedBy>
  <cp:lastPrinted>2014-06-02T10:10:00Z</cp:lastPrinted>
  <dcterms:modified xsi:type="dcterms:W3CDTF">2014-06-02T13:33:00Z</dcterms:modified>
  <cp:revision>7</cp:revision>
  <dc:subject/>
  <dc:title/>
</cp:coreProperties>
</file>