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7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6 DE 27 DE JULH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retorno dos contratos temporários de excepcional interesse público  dos professores, suspensos pela Lei Municipal nº 5.640/2020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º Fica autorizado o retorno dos contratos temporários de excepcional interesse público dos professores,   a contar de  03 de agosto de 2020, bem como a retomadas dos prazos dos referidos contratos emergenciais suspensos pela Lei Municipal nº 5.640 de 17 de abril de 2020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s prazos dos contratos temporários de excepcional interesse público dos professores que ficam autorizados a retornarem, ficam automaticamente prorrogados pelo mesmo período da suspensão (03 de abril de 2020 a 02 de agosto de 2020), segundo  o  constante em suas leis autorizativas de contratação,  conforme determina o art. 4º da Lei Municipal nº 5.640/2020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user"/>
        <w:autoSpaceDE w:val="false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66/2020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7 de julh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o retorno de contratos temporários de excepcional interesse público dos professores, a contar de 03 de agosto de 2020,  contratos estes que  estavam suspensos pela Lei Municipal nº 5.640/2020. O referido retorno faz-se necessário, tendo em vista o escalonamento de professores para realização de acompanhamento de entregas de atividades complementares nas escolas de modo impresso, mediante cronograma organizado de modo a evitar aglomerações. A retomada dos contratos é necessária visando a continuidade e a qualificação desses encaminhamentos, de modo que  nenhum estudante fique desassistid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á de se frisar que é imperativo o planejamento e aplicação de avaliação diagnóstica, bem como proceder a organização do retorno das atividades presenciais tanto dos alunos quanto dos professores, conforme solicitação em anex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tornarão os seguintes contratos emergenciais vigentes:</w:t>
      </w:r>
    </w:p>
    <w:tbl>
      <w:tblPr>
        <w:tblW w:w="8457" w:type="dxa"/>
        <w:jc w:val="left"/>
        <w:tblInd w:w="2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7"/>
      </w:tblGrid>
      <w:tr>
        <w:trPr/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2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sor: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ula Quadros de Souza - Lei nº 5.596 – Contrato nº 001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ia Fátima Zin Mocelin - Lei nº 5.598 – Contrato nº 015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Luiza Hoffmann - Lei nº 5.594 – Contrato nº 002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a Maria Beluzzo - Lei nº 5.598 – Contrato nº 003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e Frank Gaiatto - Lei nº 5.594 – Contrato nº 004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arine Liliane Lam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Lei nº 5.595 – Contrato nº 006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ola Rosa - Lei nº 5.597 – Contrato nº 014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iscila de Cesaro - Lei nº 5.598 – Contrato nº 007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spacing w:lineRule="auto" w:line="3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assia Carla Confortin - Lei nº 5.594 – Contrato nº 011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tabs>
                <w:tab w:val="clear" w:pos="254"/>
                <w:tab w:val="left" w:pos="4343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Viviane Castelli Castelan - Lei nº 5.594 – Contrato nº 008/2020</w:t>
            </w:r>
          </w:p>
        </w:tc>
      </w:tr>
      <w:tr>
        <w:trPr/>
        <w:tc>
          <w:tcPr>
            <w:tcW w:w="8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adro"/>
              <w:tabs>
                <w:tab w:val="clear" w:pos="254"/>
                <w:tab w:val="left" w:pos="4343" w:leader="none"/>
              </w:tabs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ellington Girardi Rodrigues - Lei nº 5.594 – Contrato nº 009/2020</w:t>
            </w:r>
          </w:p>
        </w:tc>
      </w:tr>
    </w:tbl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prazo dos contratos de professores que ficam autorizados a retornarem, ficam automaticamente prorrogados pelo mesmo período da suspensão (03 de abril de 2020 a 02 de agosto de 2020), constantes em suas leis autorizativas de contratação, conforme determina o art. 4º da Lei Municipal nº 5.640/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OI NARD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esta.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9:00Z</dcterms:created>
  <dc:creator>pc15</dc:creator>
  <dc:description/>
  <dc:language>en-US</dc:language>
  <cp:lastModifiedBy>pc15</cp:lastModifiedBy>
  <cp:lastPrinted>2020-07-27T10:23:00Z</cp:lastPrinted>
  <dcterms:modified xsi:type="dcterms:W3CDTF">2020-07-27T13:59:00Z</dcterms:modified>
  <cp:revision>5</cp:revision>
  <dc:subject/>
  <dc:title/>
</cp:coreProperties>
</file>