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03/2018, DE 15 DE JANEIRO DE 2018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662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C</w:t>
      </w:r>
      <w:r>
        <w:rPr/>
        <w:t>oncede férias à servidora Cristiane Piccoli Dalap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quiles Pessoa da Silva</w:t>
      </w:r>
      <w:r>
        <w:rPr/>
        <w:t>, Presidente da Câmara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Conceder dez (10) dias de férias regulamentares, a partir de 21 de fevereiro de 2018, à servidora CRISTIANE PICCOLI DALAPRIA, Diretora Administrativa do Poder Legislativo, correspondente ao período aquisitivo de  02/01/2017 a 01/01/201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Art. 2.° - Determinar o pagamento de um terço (1/3) legal, calculado sobre o valor das férias mencionadas no artigo 1.° desta Port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ÂMARA DE VEREADORES, Getúlio Vargas (RS), 15 de janeir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266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00:00Z</dcterms:created>
  <dc:creator>CÂMARA MUNICIPAL VEREADORES</dc:creator>
  <dc:description/>
  <dc:language>en-US</dc:language>
  <cp:lastModifiedBy>Camara de Vereadores</cp:lastModifiedBy>
  <cp:lastPrinted>2018-01-15T08:01:00Z</cp:lastPrinted>
  <dcterms:modified xsi:type="dcterms:W3CDTF">2018-01-15T10:01:00Z</dcterms:modified>
  <cp:revision>4</cp:revision>
  <dc:subject/>
  <dc:title>PORTARIA Nº 001/2004, DE 7 DE JANEIRO DE 2004</dc:title>
</cp:coreProperties>
</file>