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9/2018, DE 27 DE NOVEMBR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 servidora Mercedes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quinze (15) dias de férias regulamentares, a partir de 03 de dezembro de 2018, a servidora MERCEDES DA SILVA, servente cedida ao Poder Legislativo, correspondente ao período aquisitivo de  01/07/2016 a 30/06/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27 de novem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2:00Z</dcterms:created>
  <dc:creator>CÂMARA MUNICIPAL VEREADORES</dc:creator>
  <dc:description/>
  <dc:language>en-US</dc:language>
  <cp:lastModifiedBy>Camara de Vereadores</cp:lastModifiedBy>
  <cp:lastPrinted>2018-11-29T11:36:00Z</cp:lastPrinted>
  <dcterms:modified xsi:type="dcterms:W3CDTF">2018-11-29T13:36:00Z</dcterms:modified>
  <cp:revision>4</cp:revision>
  <dc:subject/>
  <dc:title>PORTARIA Nº 001/2004, DE 7 DE JANEIRO DE 2004</dc:title>
</cp:coreProperties>
</file>