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60" w:h="16445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4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560" w:h="16445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42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24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152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1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type w:val="nextPage"/>
      <w:pgSz w:w="11560" w:h="16402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