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LEI Nº 6.023 DE 15 DE JULHO DE 2022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clui novas Ações no Anexo de Programas, Objetivos e Metas da Administração do PLANO PLURIANUAL (PPA), Lei Municipal nº. 5.843/21 e na Relação Cadastral de Ações de Governo das DIRETRIZES ORÇAMENTÁRIAS (LDO), Lei Municipal nº. 5.875/21, conforme Decreto Estadual nº. 56.520 de 24 de maio de 2022, na Secretaria Municipal de Saúde e Assistência Social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º Fica o Poder Executivo Municipal autorizado a incluir novas Ações no Anexo de Programas, Objetivos e Metas da Administração do Plano Plurianual (PPA) vigente, na Secretaria Municipal de Saúde e Assistência Social, como segue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14. FUNDO MUNICIPAL D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14.08.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14.08.244. Assistência Comunitária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14.08.244.0030. Assistência Social Comunitária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14.08.244.00302.239 – Manutenção dos Benefícios Eventuais/Decreto 56.520-RS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0.00.00.00.00.00 – DESPESAS CORRENTE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00.00.00.00.00 – OUTRAS DESPESAS CORRENTE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00.00.00.00 – APLICAÇÕES DIRETA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9.00.00.00 – Outros Serviços de Terceiros – P.J...........................R$ 29.299,62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202 - Manutenção BE/Decreto 56.520-RS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jetivo: Por este DECRETO nº. 56.520/22, fica autorizado o repasse financeiro de valores, através do Bloco dos Benefícios Eventuais, destinado ao cofinanciamento dos serviços e do incentivo financeiro de atenção à Assistência Social, no âmbito do Fundo Municipal de Assistência Social, de acordo com a Lei Municipal nº. 5.603 de 20 de Dezembro de 2019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2º Servirá de recurso para a cobertura do Crédito Especial autorizado no artigo 1º desta Lei, a seguinte fonte de recurs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IOR ARRECAD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- Receita originária do Repasse Ordinário – LOA e Repasse AVANÇAR dos recursos financeiros do ESTADO, por intermédio da SECRETARIA DE IGUALDADE, CIDADANIA, DIREITOS HUMANOS E ASSISTÊNCIA SOCIAL, através do DECRETO nº. 56.520/22.....................................................................................................…R$ 29.299,62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202 - Manutenção BE/Decreto 56.520-RS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3º Fica o Poder Executivo Municipal autorizado a incluir novas Ações na Relação Cadastral de Ações das Diretrizes Orçamentárias (LDO) vigentes, na  Secretaria Municipal de Saúde e Assistência Social, como segue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14. FUNDO MUNICIPAL D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14.08.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14.08.244. Assistência Comunitária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14.08.244.0030. Assistência Social Comunitária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14.08.244.00302.239 – Manutenção dos Benefícios Eventuais/Decreto 56.520-RS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0.00.00.00.00.00 – DESPESAS CORRENTE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00.00.00.00.00 – OUTRAS DESPESAS CORRENTE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00.00.00.00 – APLICAÇÕES DIRETA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2.00.00.00 – Material, Bem ou Serviço para Distribuição Gratuita.R$ 29.299,62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202 - Manutenção BE/Decreto 56.520-RS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bjetivo: Por este DECRETO nº. 56.520/22, fica autorizado o repasse financeiro de valores, através do Bloco dos Benefícios Eventuais, destinado ao cofinanciamento dos serviços e do incentivo financeiro de atenção à Assistência Social, no âmbito do Fundo Municipal de Assistência Social, de acordo com a Lei Municipal nº. 5.603 de 20 de Dezembro de 2019.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4º Servirá de recurso para a cobertura do Crédito Especial autorizado no artigo 3º desta Lei, a redução parcial da seguinte dotação orçamentária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IOR ARRECAD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- Receita originária do Repasse Ordinário – LOA e Repasse AVANÇAR dos recursos financeiros do ESTADO, por intermédio da SECRETARIA DE IGUALDADE, CIDADANIA, DIREITOS HUMANOS E ASSISTÊNCIA SOCIAL, através do DECRETO nº. 56.520/22.....................................................................................................…R$ 29.299,62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202 - Manutenção BE/Decreto 56.520-RS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5º Esta Lei entrará em vigor na data de sua publicação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S</w:t>
      </w:r>
      <w:r>
        <w:rPr>
          <w:rFonts w:cs="Calibri" w:ascii="Calibri" w:hAnsi="Calibri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color w:val="000000"/>
          <w:sz w:val="20"/>
          <w:szCs w:val="20"/>
        </w:rPr>
        <w:t>15 de julho de 2022.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o Municipal.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gistre-se e Publique-se.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ATIANE GIARETTA,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cretária de Administração.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spacing w:lineRule="atLeast" w:line="20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4980" w:right="-15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8"/>
          <w:szCs w:val="18"/>
        </w:rPr>
        <w:t>Esta Lei foi afixada no Mural da Prefeitura, onde são divulgados os atos oficiais, por 15 dias a contar de 18/07/2022.</w:t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55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078/2022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           </w:t>
      </w:r>
    </w:p>
    <w:p>
      <w:pPr>
        <w:pStyle w:val="Standard"/>
        <w:bidi w:val="0"/>
        <w:spacing w:lineRule="atLeast" w:line="200"/>
        <w:ind w:left="1134" w:right="555" w:hanging="0"/>
        <w:jc w:val="righ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>Getúlio Vargas, 11 de julho de 2022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567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inclui novas Ações no Anexo de Programas, Objetivos e Metas da Administração do PLANO PLURIANUAL (PPA), Lei Municipal nº. 5.843/21 e na Relação Cadastral de Ações de Governo das DIRETRIZES ORÇAMENTÁRIAS (LDO), Lei Municipal nº. 5.875/21, conforme Decreto Estadual nº. 56.520 de 24 de maio de 2022, na Secretaria Municipal de Saúde e Assistência Social.</w:t>
      </w:r>
    </w:p>
    <w:p>
      <w:pPr>
        <w:pStyle w:val="Standard"/>
        <w:bidi w:val="0"/>
        <w:spacing w:lineRule="atLeast" w:line="200"/>
        <w:ind w:left="585" w:right="567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ste Projeto de Lei, através do Decreto nº. 56.520/22, fica autorizado o repasse financeiro de valores, através do Bloco dos Benefícios Eventuais, destinado ao cofinanciamento dos serviços e do incentivo financeiro de atenção à Assistência Social, no âmbito do Fundo Municipal de Assistência Social, de acordo com a Lei Municipal nº. 5.603 de 20 de Dezembro de 2019.</w:t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615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bidi w:val="0"/>
        <w:spacing w:lineRule="atLeast" w:line="200"/>
        <w:ind w:left="615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RGIO B. O. DE LIMA</w:t>
      </w:r>
    </w:p>
    <w:p>
      <w:pPr>
        <w:pStyle w:val="Standard"/>
        <w:bidi w:val="0"/>
        <w:spacing w:lineRule="atLeast" w:line="200"/>
        <w:ind w:left="615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bidi w:val="0"/>
        <w:spacing w:lineRule="atLeast" w:line="200"/>
        <w:ind w:left="615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2715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rPr/>
    </w:pPr>
    <w:r>
      <w:rPr>
        <w:rFonts w:eastAsia="Times New Roman" w:cs="Calibri" w:ascii="Calibri" w:hAnsi="Calibri"/>
        <w:color w:val="194DFF"/>
        <w:sz w:val="16"/>
        <w:szCs w:val="16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color w:val="000000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509520</wp:posOffset>
          </wp:positionH>
          <wp:positionV relativeFrom="paragraph">
            <wp:posOffset>48895</wp:posOffset>
          </wp:positionV>
          <wp:extent cx="3196590" cy="1183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659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2-07-18T13:40:00Z</cp:lastPrinted>
  <dcterms:modified xsi:type="dcterms:W3CDTF">2022-04-14T14:27:00Z</dcterms:modified>
  <cp:revision>2</cp:revision>
  <dc:subject/>
  <dc:title/>
</cp:coreProperties>
</file>