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23 DE 14 DE MARÇO DE 2022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bidi w:val="0"/>
        <w:ind w:left="504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utoriza o Executivo Municipal celebrar acordo por escritura pública de desapropriação amigável,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com o Senhor Silvino Falkoski, para desapropriação de imóvel destinado a aterramento de açude existente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Art. 1º Fica o Poder Executivo Municipal autorizado a  celebrar acordo por escritura pública de desapropriação amigável com o Senhor SILVINO FALKOSKI, brasileiro, inscrito no CPF sob nº 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eastAsia="ar-SA" w:bidi="ar-SA"/>
        </w:rPr>
        <w:t>433.629.660-04,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 casado com 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eastAsia="ar-SA" w:bidi="ar-SA"/>
        </w:rPr>
        <w:t>MIRTES MARIA WEBBER FALKOSKI, brasileira, inscrita no CPF sob nº 734.207.270-20, tendo como obj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eto o seguinte imóvel urbano de propriedade desta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eastAsia="ar-SA" w:bidi="ar-SA"/>
        </w:rPr>
        <w:t>“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eastAsia="ar-SA" w:bidi="ar-SA"/>
        </w:rPr>
        <w:t>Uma fração de terras, constituída de parte do lote rural nº 50, com área superficial de 2.118,40m², situado no Bairro Santa Catarina, nesta cidade de Getúlio Vargas/RS, sem benfeitorias. – Matrícula nº 19.046.”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2º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 O Referido imóvel declarado de utilidade pública através do Decreto Municipal nº </w:t>
      </w:r>
      <w:r>
        <w:rPr>
          <w:rFonts w:eastAsia="Mangal" w:cs="Calibri" w:ascii="Calibri" w:hAnsi="Calibri"/>
          <w:b w:val="false"/>
          <w:bCs w:val="false"/>
          <w:color w:val="000000"/>
          <w:sz w:val="20"/>
          <w:szCs w:val="20"/>
          <w:u w:val="none"/>
          <w:lang w:eastAsia="ar-SA" w:bidi="ar-SA"/>
        </w:rPr>
        <w:t xml:space="preserve"> 3.735 de 04 de março de 2022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, destina-se ao aterramento de açude existente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3º Conforme laudo elaborado por Comissão nomeada através da Portaria nº 21.315, de 19 de junho de 2017, o imóvel objeto de desapropriação com Registro de Imóveis de Getúlio Vargas sob nº 19.046 foi avaliado em R$ 107.013,37 (cento e sete mil e treze reais com trinta e sete centavos), preço a ser pago pela Municipalidade à vista até o dia 30 de abril de 2022, cujo valor e forma de pagamento foram aceitos pelo proprietário do imóvel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Art. 4º As despesas da presente Lei correrão por conta da seguinte dotação orçamentária: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Órgão 06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Unidade Orçamentária 06.01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tividade 2013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4.4.90.61.00.00.00 – Aquisição de Imóve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1436 – Recurso Livre – Administração Direta Municip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5º Está Lei entrará em vigor na data de sua publicação, revogadas as disposições em contrário. 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23/2022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14 de março de 202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Cumpre-nos saudá-los e nesta oportunidade enviar a Vossas Senhorias o Projeto de Lei  que autoriza o Executivo Municipal celebrar acordo por escritura pública de desapropriação amigável, com o Senhor Silvino Falkoski, para desapropriação de imóvel destinado a aterramento de açude existente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s referidos imóveis foram declarados de utilidade pública através do Decreto Municipal nº  3.735 de 04 de março de 2022, conforme  demonstra a cópia em anexo,  tendo sido publicado o extrato  do  referido Decreto  nos meios oficiais, segundo determina a Legislação Pátria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 imóvel objeto de desapropriação foi avaliado em R$ 107.013,37 (cento e sete mil e treze reais com trinta e sete centavos), conforme laudo elaborado por Comissão nomeada através da Portaria nº 21.315, de 19 de junho de 2017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ab/>
        <w:t>Sendo assim, ficamos à disposição de Vossas Senhorias para quaisquer informações necessárias e na certeza da aprovação deste Projeto de Lei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RICIO SOLIGO,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NARTE AFONSO TAGLIARI FARIAS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/>
      </w:pPr>
      <w:r>
        <w:rPr>
          <w:rFonts w:cs="Calibri" w:ascii="Calibri" w:hAnsi="Calibri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1" w:bottom="11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26005</wp:posOffset>
          </wp:positionH>
          <wp:positionV relativeFrom="paragraph">
            <wp:posOffset>-148590</wp:posOffset>
          </wp:positionV>
          <wp:extent cx="3200400" cy="1187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52:00Z</dcterms:created>
  <dc:creator>pc15</dc:creator>
  <dc:description/>
  <dc:language>en-US</dc:language>
  <cp:lastModifiedBy>pc15</cp:lastModifiedBy>
  <cp:lastPrinted>2022-03-15T09:10:00Z</cp:lastPrinted>
  <dcterms:modified xsi:type="dcterms:W3CDTF">2020-07-23T20:50:00Z</dcterms:modified>
  <cp:revision>6</cp:revision>
  <dc:subject/>
  <dc:title/>
</cp:coreProperties>
</file>