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4/2019, DE 03 DE JANEIR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férias à servidora Marília Martinelli Mo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aulo Cesar Borgmann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dez (10) dias de férias regulamentares, a partir de 05 de fevereiro de 2019, à servidora MARÍLIA MARTINELLI MOREIRA, Chefe de Gabinete da Presidência da Câmara de Vereadores, correspondente ao período aquisitivo de  01/02/2018 a 31/0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Art. 2.° - Determinar o pagamento de um terço (1/3) legal, calculado sobre o valor das férias mencionadas no Art. 1.° desta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03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aulo Cesar Borgmann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6:00Z</dcterms:created>
  <dc:creator>CMV CMV</dc:creator>
  <dc:description/>
  <cp:keywords/>
  <dc:language>en-US</dc:language>
  <cp:lastModifiedBy>Camara de Vereadores</cp:lastModifiedBy>
  <cp:lastPrinted>2019-01-15T09:11:00Z</cp:lastPrinted>
  <dcterms:modified xsi:type="dcterms:W3CDTF">2019-01-15T11:12:00Z</dcterms:modified>
  <cp:revision>6</cp:revision>
  <dc:subject/>
  <dc:title>PORTARIA Nº 006/2002, DE 26 DE JUNHO DE 2002</dc:title>
</cp:coreProperties>
</file>