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RETO LEGISLATIVO N.º 013/2019, DE 13 DE DEZEMBRO DE 2019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BodyText2"/>
        <w:jc w:val="both"/>
        <w:rPr>
          <w:i/>
          <w:i/>
        </w:rPr>
      </w:pPr>
      <w:r>
        <w:rPr>
          <w:i/>
        </w:rPr>
        <w:t>Estabelece Ponto Facultativo no serviço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2127"/>
        <w:jc w:val="both"/>
        <w:rPr/>
      </w:pPr>
      <w:r>
        <w:rPr/>
        <w:t>Considerando a Lei Municipal n.º 2.780, de 26 de maio de 1999, que disciplina a instituição do ponto facultativo no Municípi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onsiderando o Calendário de feriados e pontos facultativos emitido pelo Executivo Municipal, de 20 de dezembro de 2018, que estabele ponto facultativo nos dias 24 e 31 de dezembr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nsideranto o Decreto n.º 3.431, de 02 de dezembro de 2019, emitido pelo Executiv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  Considerando que a Câmara de Vereadores desenvolve suas atividades em sintonia com os interesses municip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DINARTE AFONSO TAGLIARI FARIAS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os serviços da Câmara de Vereadores de Getúlio Vargas nos dias 23, 24, 30 e 31 de dezembro de 201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2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13 de dezem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Dinarte Afonso Tagliari Farias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Domingo Borges de Oliveira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58" w:right="1134" w:gutter="0" w:header="720" w:top="283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4:00Z</dcterms:created>
  <dc:creator>CMV CMV</dc:creator>
  <dc:description/>
  <cp:keywords/>
  <dc:language>en-US</dc:language>
  <cp:lastModifiedBy>Admin</cp:lastModifiedBy>
  <cp:lastPrinted>2019-12-12T09:15:00Z</cp:lastPrinted>
  <dcterms:modified xsi:type="dcterms:W3CDTF">2019-12-12T12:18:00Z</dcterms:modified>
  <cp:revision>3</cp:revision>
  <dc:subject/>
  <dc:title>RESOLUÇÃO Nº</dc:title>
</cp:coreProperties>
</file>