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TO DE PRESTAÇÃO DE SERVIÇOS N° 04/2020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CÂMARA MUNICIPAL DE VEREADORES DE GETÚLIO VARGAS, </w:t>
      </w:r>
      <w:r>
        <w:rPr>
          <w:bCs/>
          <w:sz w:val="24"/>
          <w:szCs w:val="24"/>
        </w:rPr>
        <w:t>com sede na Rua Irmão Gabriel Leão n° 681, em Getúlio Vargas, Estado do Rio Grande do Sul – CNPJ n° 30.974.494/0001-76</w:t>
      </w:r>
      <w:r>
        <w:rPr>
          <w:sz w:val="24"/>
          <w:szCs w:val="24"/>
        </w:rPr>
        <w:t xml:space="preserve"> – neste ato representado pelo seu Presidente Sr. </w:t>
      </w:r>
      <w:r>
        <w:rPr>
          <w:b/>
          <w:sz w:val="24"/>
          <w:szCs w:val="24"/>
        </w:rPr>
        <w:t xml:space="preserve">DOMINGO BORGES DE OLIVEIRA, </w:t>
      </w:r>
      <w:r>
        <w:rPr>
          <w:sz w:val="24"/>
          <w:szCs w:val="24"/>
        </w:rPr>
        <w:t>Vereador, brasileiro, casado, inscrito no CPF sob nº 614.734.809-49, Cédula de Identidade nº 4105021994 – SSP/RS,  residente e domiciliado na Rua Irmão Gabriel Leão n° 616, apto 102, centro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EMPRESA JORNALÍSTICA, GRÁFICA E EDITORA TRIBUNA GETULIENSE LTDA.</w:t>
      </w:r>
      <w:r>
        <w:rPr>
          <w:sz w:val="24"/>
          <w:szCs w:val="24"/>
        </w:rPr>
        <w:t xml:space="preserve">, empresa estabelecida na Av. Severiano de Almeida, nº 470, sala 404, centro, em Getúlio Vargas, Estado do Rio Grande do Sul, CNPJ n° 02.380.805/0001-33, neste ato representada pela sua administradora </w:t>
      </w:r>
      <w:r>
        <w:rPr>
          <w:b/>
          <w:sz w:val="24"/>
          <w:szCs w:val="24"/>
        </w:rPr>
        <w:t xml:space="preserve">Ivanilde Fátima Zanoni Pergher, </w:t>
      </w:r>
      <w:r>
        <w:rPr>
          <w:sz w:val="24"/>
          <w:szCs w:val="24"/>
        </w:rPr>
        <w:t>brasileira, casada, do comércio, CPF 470.619.600-00, Cédula de Identidade RG n. 6062561681, domiciliados na Rua Alexandre Bramatti n° 2.017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 xml:space="preserve">O Objeto do presente contrato – firmado com dispensa de Licitação, Processo Administrativo n° 159/20-DL/03/2020, em razão do valor, de acordo com Inciso II, do Artigo 24, da Lei n° 8.666, de 21 de junho de 1993, atualizado conforme art. 1º, inc. II, alínea a do Decreto nº 9.412, de 18 de Junho de 2018 - é a contratação dos serviços de divulgação, semanal, no Jornal “Tribuna Getuliense”, do “Boletim Informativo” da Câmara Municipal de Vereadores de Getúlio Vargas – RS, das publicações oficiais previstas na Lei de Responsabilidade Fiscal e publicações relativas a interesse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mediante prévio aviso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observado o art. 73, inc. VI, alínea “b” da Lei 9.504/97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azo de duração do presente contrato, para a prestação dos serviços especificados na cláusula anterior, será para o período de 1° de março de 2020 a 31 de dezembro de 2020. 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A SUSPENSÃO DO CONTRA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contrato, bem como o prazo de vigência do mesmo previsto na </w:t>
      </w:r>
      <w:r>
        <w:rPr>
          <w:rFonts w:cs="Times New Roman" w:ascii="Times New Roman" w:hAnsi="Times New Roman"/>
          <w:sz w:val="24"/>
          <w:szCs w:val="24"/>
        </w:rPr>
        <w:t>Cláusula Segun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 suspenso no período de 1º de julho a 05 de outubro de 2020, em atendimento ao disposto no art. 73, inc. VI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, da Lei Federal nº 9.504/9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ágrafo Único: Durante o período de suspensão do presente contrato não haverá pagamento do preço previsto na </w:t>
      </w:r>
      <w:r>
        <w:rPr>
          <w:rFonts w:cs="Times New Roman" w:ascii="Times New Roman" w:hAnsi="Times New Roman"/>
          <w:sz w:val="24"/>
          <w:szCs w:val="24"/>
        </w:rPr>
        <w:t xml:space="preserve">Cláusula Quart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r parte da </w:t>
      </w:r>
      <w:r>
        <w:rPr>
          <w:rFonts w:cs="Times New Roman" w:ascii="Times New Roman" w:hAnsi="Times New Roman"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m haverá a publicação em desacordo com o art. 73, inc. VI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da Lei Federal nº 9.504/97, por parte da </w:t>
      </w:r>
      <w:r>
        <w:rPr>
          <w:rFonts w:cs="Times New Roman" w:ascii="Times New Roman" w:hAnsi="Times New Roman"/>
          <w:sz w:val="24"/>
          <w:szCs w:val="24"/>
        </w:rPr>
        <w:t>CONTRATAD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QUART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260,00 (duzentos e sessenta reais) mensais, com pagamento até o dia 10 do mês subsequente ao da competência, sendo que tal valor encontra-se de acordo com o estabelecido no art. 73, inc. VII da Lei nº 9.504/97.</w:t>
      </w:r>
    </w:p>
    <w:p>
      <w:pPr>
        <w:pStyle w:val="Normal1"/>
        <w:ind w:firstLine="710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EX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ÉTIMA – DA RESCISÃ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CLÁUSULA OITAV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18 de fevereiro de 2020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omingo Borges de Oliveira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 </w:t>
      </w:r>
      <w:r>
        <w:rPr>
          <w:b/>
          <w:bCs/>
        </w:rPr>
        <w:t>  </w:t>
      </w:r>
      <w:r>
        <w:rPr>
          <w:b/>
          <w:bCs/>
          <w:sz w:val="24"/>
          <w:szCs w:val="24"/>
        </w:rPr>
        <w:t>Empresa Jornalística, Gráfica e Editora Tribuna Getuliense Ltda.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Ivanilde Fátima Zanoni Perger – Administradora </w:t>
      </w:r>
    </w:p>
    <w:p>
      <w:pPr>
        <w:pStyle w:val="Cabealho"/>
        <w:rPr/>
      </w:pPr>
      <w:r>
        <w:rPr/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Testemunhas: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ristiane Piccoli Dalapria – CPF n° 011.961.450-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Marilia Martinelli Moreira - CPF nº 009.129.670-64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Câmara</dc:creator>
  <dc:description/>
  <cp:keywords/>
  <dc:language>en-US</dc:language>
  <cp:lastModifiedBy>Admin</cp:lastModifiedBy>
  <cp:lastPrinted>2015-01-27T09:03:00Z</cp:lastPrinted>
  <dcterms:modified xsi:type="dcterms:W3CDTF">2020-02-17T12:01:00Z</dcterms:modified>
  <cp:revision>18</cp:revision>
  <dc:subject/>
  <dc:title>CONTRATO DE PRESTAÇÃO DE SERVIÇOS N° 05/2013</dc:title>
</cp:coreProperties>
</file>