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ORTARIA Nº 008/2018, DE 20 DE ABRIL DE 2018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0"/>
        <w:jc w:val="both"/>
        <w:rPr>
          <w:sz w:val="32"/>
          <w:u w:val="single"/>
        </w:rPr>
      </w:pPr>
      <w:r>
        <w:rPr>
          <w:sz w:val="32"/>
        </w:rPr>
        <w:tab/>
      </w:r>
    </w:p>
    <w:p>
      <w:pPr>
        <w:pStyle w:val="Normal"/>
        <w:ind w:left="4963" w:hanging="0"/>
        <w:jc w:val="both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Normal"/>
        <w:ind w:left="4963" w:hanging="0"/>
        <w:jc w:val="both"/>
        <w:rPr/>
      </w:pPr>
      <w:r>
        <w:rPr/>
        <w:t>Prorroga a nomeação de Graciele Canello para desempenhar o cargo de Chefe de Gabinete da Presidência da Câmara de Vere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Aquiles Pessoa da Silva</w:t>
      </w:r>
      <w:r>
        <w:rPr/>
        <w:t>, Presidente da Câmara de Vereadores de Getúlio Vargas, Estado do Rio Grande do Sul, no uso de suas atribuições legai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1.°  Prorroga a nomeação de  “Graciele Canello” para o Cargo em Comissão (CC) de “Chefe de Gabinete da Presidência” da Câmara Municipal de Vereadores de Getúlio Vargas, por 60 (sessenta) dias, a contar de 16 de maio de 2018, em função da prorrogação da licença maternidade da servidora Marília Martinelli Moreir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>Art. 2.° 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ÂMARA  DE VEREADORES, Getúlio Vargas (RS), 20 de abril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quiles Pessoa da Silva</w:t>
      </w:r>
      <w:r>
        <w:rPr>
          <w:b/>
        </w:rPr>
        <w:t>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ind w:left="4963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58" w:right="1418" w:gutter="0" w:header="720" w:top="3402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7:37:00Z</dcterms:created>
  <dc:creator>CMV CMV</dc:creator>
  <dc:description/>
  <dc:language>en-US</dc:language>
  <cp:lastModifiedBy>Camara de Vereadores</cp:lastModifiedBy>
  <cp:lastPrinted>2018-04-20T14:40:00Z</cp:lastPrinted>
  <dcterms:modified xsi:type="dcterms:W3CDTF">2018-04-20T17:40:00Z</dcterms:modified>
  <cp:revision>3</cp:revision>
  <dc:subject/>
  <dc:title>PORTARIA Nº 006/2002, DE 26 DE JUNHO DE 2002</dc:title>
</cp:coreProperties>
</file>