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1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Sr. </w:t>
      </w:r>
      <w:r>
        <w:rPr>
          <w:b/>
        </w:rPr>
        <w:t xml:space="preserve">VILMAR ANTÔNIO SOCCOL, </w:t>
      </w:r>
      <w:r>
        <w:rPr/>
        <w:t>Vereador, brasileiro, casado, inscrito no CPF sob nº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1208, sala 01,  em Getúlio Vargas, Estado do Rio Grande do Sul, CNPJ n° 03.374.778/0001-59,  representada pelo Sr. </w:t>
      </w:r>
      <w:r>
        <w:rPr>
          <w:b/>
        </w:rPr>
        <w:t>CARLOS FRANCISCO SAMOJEDEN</w:t>
      </w:r>
      <w:r>
        <w:rPr/>
        <w:t>, brasileiro, CPF n° 635.859.440-00 residente e domiciliado na Rua Andréa sonda, nº 160, Bairro Morada do Sol,  no município de Erechim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128/17-DL/01/2017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275,12 (duzentos e setenta e cinco reais e doze centavo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01 de janeiro de 2017 e vigorará até 31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arágrafo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2 de janeir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Vilmar Antônio Soccol 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/>
      </w:pPr>
      <w:r>
        <w:rPr>
          <w:b/>
        </w:rPr>
        <w:t>Carlos Francisco Samojede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Marilia Martinelli Moreira 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PF: 011.961.450-24                                                 </w:t>
      </w:r>
      <w:r>
        <w:rPr/>
        <w:t>CPF: 009.129.670-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2:00Z</dcterms:created>
  <dc:creator>Cam. de Vereadores Get Vargas</dc:creator>
  <dc:description/>
  <cp:keywords/>
  <dc:language>en-US</dc:language>
  <cp:lastModifiedBy>Admin</cp:lastModifiedBy>
  <cp:lastPrinted>2014-01-02T09:33:00Z</cp:lastPrinted>
  <dcterms:modified xsi:type="dcterms:W3CDTF">2017-01-10T10:21:00Z</dcterms:modified>
  <cp:revision>6</cp:revision>
  <dc:subject/>
  <dc:title>TERMO ADITIVO AO CONTRADO DE PRESTAÇÃO DE SERVIÇOS  N° 03/2001</dc:title>
</cp:coreProperties>
</file>