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5" w:right="120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180 DE 21 DE JULHO DE 2023</w:t>
      </w:r>
    </w:p>
    <w:p>
      <w:pPr>
        <w:pStyle w:val="Normal"/>
        <w:ind w:left="2265" w:right="120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2265" w:right="120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2268" w:right="113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uppressAutoHyphens w:val="true"/>
        <w:ind w:left="6870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sz w:val="21"/>
          <w:szCs w:val="21"/>
        </w:rPr>
        <w:t>Autoriza o Executivo Municipal firmar convênio com a Associação  Passofundense de Cegos- APACE.</w:t>
      </w:r>
    </w:p>
    <w:p>
      <w:pPr>
        <w:pStyle w:val="Normal"/>
        <w:ind w:left="5669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669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spacing w:lineRule="auto" w:line="360"/>
        <w:ind w:left="1680" w:right="1134" w:firstLine="1700"/>
        <w:jc w:val="both"/>
        <w:rPr>
          <w:rStyle w:val="Fontepargpadro"/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suppressAutoHyphens w:val="true"/>
        <w:spacing w:lineRule="auto" w:line="360"/>
        <w:ind w:left="1680" w:right="1134" w:firstLine="1700"/>
        <w:jc w:val="both"/>
        <w:rPr>
          <w:rStyle w:val="Fontepargpadro"/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sz w:val="21"/>
          <w:szCs w:val="21"/>
        </w:rPr>
        <w:t>Art. 1º Fica o Executivo Municipal autorizado a firmar convênio com a Associação Passofundense de Cegos- APACE, CNPJ nº 03.769.501/0001-25, para promover o atendimento de habilitação e reabilitação de pessoas com deficiência visual através de um serviço multiprofissional, de acordo com a minuta do termo de convênio anexa.</w:t>
      </w:r>
    </w:p>
    <w:p>
      <w:pPr>
        <w:pStyle w:val="Normal"/>
        <w:suppressAutoHyphens w:val="true"/>
        <w:spacing w:lineRule="auto" w:line="360"/>
        <w:ind w:left="1680" w:right="1134" w:firstLine="1700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sz w:val="21"/>
          <w:szCs w:val="21"/>
        </w:rPr>
        <w:t>Art. 2º O prazo do presente convênio será de 12 (doze) meses, com início a contar da 09 de agosto de 2023, podendo ser prorrogado uma vez por igual período</w:t>
      </w:r>
      <w:r>
        <w:rPr>
          <w:rStyle w:val="Fontepargpadro"/>
          <w:rFonts w:cs="Arial" w:ascii="Arial" w:hAnsi="Arial"/>
          <w:sz w:val="21"/>
          <w:szCs w:val="21"/>
        </w:rPr>
        <w:t xml:space="preserve">, </w:t>
      </w:r>
      <w:r>
        <w:rPr>
          <w:rStyle w:val="Fontepargpadro"/>
          <w:rFonts w:cs="Calibri" w:ascii="Calibri" w:hAnsi="Calibri"/>
          <w:sz w:val="21"/>
          <w:szCs w:val="21"/>
        </w:rPr>
        <w:t>mediante termo aditivo.</w:t>
      </w:r>
    </w:p>
    <w:p>
      <w:pPr>
        <w:pStyle w:val="Normal"/>
        <w:suppressAutoHyphens w:val="true"/>
        <w:spacing w:lineRule="auto" w:line="360"/>
        <w:ind w:left="1680" w:right="1134" w:firstLine="17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3º As despesas decorrentes desta Lei correrão por conta da seguinte dotação orçamentária:</w:t>
      </w:r>
    </w:p>
    <w:p>
      <w:pPr>
        <w:pStyle w:val="Normal"/>
        <w:suppressAutoHyphens w:val="true"/>
        <w:spacing w:lineRule="auto" w:line="360"/>
        <w:ind w:left="1680" w:right="1134" w:firstLine="17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 - SECRETARIA MUNICIPAL DE SAÚDE E ASSISTÊNCIA SOCIAL</w:t>
      </w:r>
    </w:p>
    <w:p>
      <w:pPr>
        <w:pStyle w:val="Normal"/>
        <w:suppressAutoHyphens w:val="true"/>
        <w:spacing w:lineRule="auto" w:line="360"/>
        <w:ind w:left="1680" w:right="1134" w:firstLine="17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-FUNDO MUNICIPAL DE  SAÚDE- ASPS</w:t>
      </w:r>
    </w:p>
    <w:p>
      <w:pPr>
        <w:pStyle w:val="Normal"/>
        <w:suppressAutoHyphens w:val="true"/>
        <w:spacing w:lineRule="atLeast" w:line="100"/>
        <w:ind w:left="1134" w:right="1134" w:firstLine="2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55 - MANUTENÇÃO DA VIGILÂNCIA EM SAÚDE</w:t>
      </w:r>
    </w:p>
    <w:p>
      <w:pPr>
        <w:pStyle w:val="Normal"/>
        <w:suppressAutoHyphens w:val="true"/>
        <w:spacing w:lineRule="atLeast" w:line="100"/>
        <w:ind w:left="1134" w:right="1134" w:firstLine="22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3.50.41.00.00.00- CONTRIBUIÇÕES- 2301</w:t>
      </w:r>
    </w:p>
    <w:p>
      <w:pPr>
        <w:pStyle w:val="Normal"/>
        <w:ind w:left="1134" w:right="1134" w:firstLine="1701"/>
        <w:jc w:val="both"/>
        <w:rPr/>
      </w:pPr>
      <w:r>
        <w:rPr/>
      </w:r>
    </w:p>
    <w:p>
      <w:pPr>
        <w:pStyle w:val="Normal"/>
        <w:suppressAutoHyphens w:val="true"/>
        <w:ind w:left="1665" w:right="1134" w:firstLine="1717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4º Esta Lei entrará em vigor na data de sua publicação, ficando revogadas as disposições contrárias.</w:t>
      </w:r>
    </w:p>
    <w:p>
      <w:pPr>
        <w:pStyle w:val="Normal"/>
        <w:ind w:left="1701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PREFEITURA MUNICIPAL DE GETÚLIO, 21 de julho de 2023.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3400" w:right="1134" w:firstLine="15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Normal"/>
        <w:suppressAutoHyphens w:val="true"/>
        <w:ind w:left="3400" w:right="1134" w:firstLine="15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3400" w:right="1134" w:firstLine="15"/>
        <w:jc w:val="both"/>
        <w:rPr/>
      </w:pPr>
      <w:r>
        <w:rPr/>
      </w:r>
    </w:p>
    <w:p>
      <w:pPr>
        <w:pStyle w:val="Normal"/>
        <w:suppressAutoHyphens w:val="true"/>
        <w:ind w:left="3400" w:right="1134" w:firstLine="15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Normal"/>
        <w:suppressAutoHyphens w:val="true"/>
        <w:ind w:left="3400" w:right="1134" w:firstLine="15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6233" w:right="1134" w:firstLine="15"/>
        <w:jc w:val="both"/>
        <w:rPr/>
      </w:pPr>
      <w:r>
        <w:rPr>
          <w:rStyle w:val="Fontepargpadro"/>
          <w:rFonts w:cs="Calibri" w:ascii="Calibri" w:hAnsi="Calibri"/>
          <w:color w:val="000000"/>
          <w:sz w:val="18"/>
          <w:szCs w:val="18"/>
        </w:rPr>
        <w:t xml:space="preserve">Esta Lei foi afixada no Mural da Prefeitura, onde são divulgados os atos oficiais, por 15 dias a contar de 24/07/2023. 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center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b/>
          <w:bCs/>
          <w:color w:val="000000"/>
          <w:sz w:val="20"/>
          <w:szCs w:val="20"/>
        </w:rPr>
        <w:t>MINUTA DO TERMO DE CONVÊNIO Nº..........................</w:t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Style w:val="Fontepargpadro"/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>
          <w:rStyle w:val="Fontepargpadro"/>
          <w:rFonts w:cs="Calibri" w:ascii="Calibri" w:hAnsi="Calibri"/>
          <w:b/>
          <w:bCs/>
          <w:color w:val="000000"/>
          <w:sz w:val="20"/>
          <w:szCs w:val="20"/>
        </w:rPr>
        <w:t>O MUNICÍPIO DE GETÚLIO VARGAS</w:t>
      </w:r>
      <w:r>
        <w:rPr>
          <w:rStyle w:val="Fontepargpadro"/>
          <w:rFonts w:cs="Calibri" w:ascii="Calibri" w:hAnsi="Calibri"/>
          <w:color w:val="000000"/>
          <w:sz w:val="20"/>
          <w:szCs w:val="20"/>
        </w:rPr>
        <w:t xml:space="preserve">, Pessoa jurídica de direito público interno, com sede administrativa à Av. Engº Firmino Girardello nº 85, neste município, inscrito no CNPJ sob nº 87.613.410/0001-96 neste ato representado pelo Senhor Prefeito Municipal MAURICIO SOLIGO, brasileiro, casado, inscrito no CPF sob nº 053.651.390-20, residente e domiciliado nesta cidade de Getúlio Vargas, de ora em diante  denominado CONVENENTE   e a </w:t>
      </w:r>
      <w:r>
        <w:rPr>
          <w:rStyle w:val="Fontepargpadro"/>
          <w:rFonts w:cs="Calibri" w:ascii="Calibri" w:hAnsi="Calibri"/>
          <w:b/>
          <w:bCs/>
          <w:color w:val="000000"/>
          <w:sz w:val="20"/>
          <w:szCs w:val="20"/>
        </w:rPr>
        <w:t>ASSOCIAÇÃO PASSOFUNDENSE DE CEGOS – APACE</w:t>
      </w:r>
      <w:r>
        <w:rPr>
          <w:rStyle w:val="Fontepargpadro"/>
          <w:rFonts w:cs="Calibri" w:ascii="Calibri" w:hAnsi="Calibri"/>
          <w:color w:val="000000"/>
          <w:sz w:val="20"/>
          <w:szCs w:val="20"/>
        </w:rPr>
        <w:t>,  Entidade Beneficente de Assistência Social, inscrita no CNPJ  sob o nº 03.769.501/0001-25, situada na Rua Morom, 2832, bairro Boqueirão, na cidade de Passo Fundo, representada pelo seu presidente signatário …................, de ora em diante denominada CONVENIADA, resolvem celebrar o presente Convênio,  devidamente autorizado pela lei nº xxxxxx mediante as cláusulas e condições seguintes: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b/>
          <w:bCs/>
          <w:color w:val="000000"/>
          <w:sz w:val="20"/>
          <w:szCs w:val="20"/>
        </w:rPr>
        <w:t>CLÁUSULA PRIMEIRA – DO OBJETO</w:t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 xml:space="preserve">O presente convênio tem por objeto: a  Associação Passofundense de Cegos – APACE é um Centro Regional de Triagem, Diagnóstico e Atendimento Especializado, com o objetivo de oferecer habilitação e reabilitação global na área da deficiência visual. Assim,  a CONVENIADA  se obriga a a prestar serviços profissionais pertinentes ao atendimento de habilitação, reabilitação das pessoas com deficiência visual através de um serviço multiprofissional, mediante contraprestação financeira á população do Município de Getúlio Vargas.  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Parágrafo único. A CONVENIADA disponibilizará ao CONVENENTE as atividades para a pessoa com deficiência visual,  conforme a necessidade de cada beneficiário residente no domínio  do Município de Getúlio Vargas.   Sendo que o atendimento  se dará aos beneficiários cadastrados pela secretaria Municipal de Saúde e Assistência Social, para inclusão social, acompanhamento de ações relacionadas à acessibilidade das pessoas com deficiência visual total ou baixa visão, incluídas na comunidade da cidade de Getúlio Vargas, através de auxilio nas questões técnicas, enfim, tudo o que for pertinente à capacitação do deficiente visual para proporcionar todas as ferramentas necessárias para uma vida independente.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b/>
          <w:bCs/>
          <w:color w:val="000000"/>
          <w:sz w:val="20"/>
          <w:szCs w:val="20"/>
        </w:rPr>
        <w:t>CLÁUSULA SEGUNDA – DAS CONDIÇÕES DE EXECUÇÃO DOS SERVIÇOS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A CONVENIADA indicará ao CONVENENTE o responsável, por sua atividade na área de Educação ou Psicologia, perante a comunidade em geral, o Conselho Regional de Educação ou Conselho Regional de Psicologia.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b/>
          <w:bCs/>
          <w:color w:val="000000"/>
          <w:sz w:val="20"/>
          <w:szCs w:val="20"/>
        </w:rPr>
        <w:t>CLÁUSULA TERCEIRA – DA REMUNERAÇÃO</w:t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A CONVENIADA é responsável por eventuais retenções de impostos previstos na legislação, assim também como as despesas diversas, ficando apenas para o CONVENENTE pagar à  CONVENIADA,  até o dia 10 (dez) do mês subsequente, a importância de R$ …........................ mensais,  para até 10 pessoas cadastradas,  referente aos atendimentos mensais a serem prestados pela CONVENIADA,  nas atividades citadas na Cláusula Primeira.</w:t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O pagamento será efetuado na conta corrente da referida associação CONVENIADA pelo CONVENENTE, com emissão do respectivo recibo pela CONVENIADO. Este recibo será emitido 10 dias antes para que a CONVENENTE possa planejar e organizar o depósito para pagamento.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Parágrafo único – No caso de atraso nos pagamento, o CONVENENTE estará automaticamente em mora, arcando com juros de 1% (um por cento) ao mês e multa de 10% (dez por cento), facultado à CONVENIADA a rescisão do contrato nos termos do parágrafo primeiro da cláusula sexta, sem prejuízo da cobrança judicial do débito pela via executiva judicial.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b/>
          <w:bCs/>
          <w:color w:val="000000"/>
          <w:sz w:val="20"/>
          <w:szCs w:val="20"/>
        </w:rPr>
        <w:t>CLÁUSULA QUARTA – DO REAJUSTE DO PREÇO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O preço estipulado na cláusula anterior será reajustado, quando da sua prorrogação, contado a partir da data de sua vigência, pelo IPCA ou por outro índice oficial que venha a substituí-lo.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b/>
          <w:bCs/>
          <w:color w:val="000000"/>
          <w:sz w:val="20"/>
          <w:szCs w:val="20"/>
        </w:rPr>
        <w:t>CLÁUSULA QUINTA – DA VIGÊNCIA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 xml:space="preserve">O prazo de vigência do presente convênio  é de 12 (doze) meses, a contar de 09 de agosto de 2023, podendo ser prorrogado uma vez, por igual período. 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b/>
          <w:bCs/>
          <w:color w:val="000000"/>
          <w:sz w:val="20"/>
          <w:szCs w:val="20"/>
        </w:rPr>
        <w:t>CLÁUSULA SEXTA – DA RESCISÃO</w:t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I) O Convênio poderá ser rescindido:</w:t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a) Unilateralmente,  quando o interesse público o exigir;</w:t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b) Amigavelmente, por acordo entre as partes, desde que haja conveniência para a Administração;</w:t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c) Judicialmente nos termos da legislação.</w:t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II) O Convênio poderá ainda ser rescindido, a qualquer tempo, por qualquer das partes, mediante comunicado por escrito de uma para outra com antecedência mínima de 30 (trinta) dias.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III) A ocorrência de qualquer um dos motivos elencados no artigo 78 da Lei Federal 8.666/93.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>
          <w:rStyle w:val="Fontepargpadro"/>
          <w:rFonts w:cs="Calibri" w:ascii="Calibri" w:hAnsi="Calibri"/>
          <w:b/>
          <w:bCs/>
          <w:color w:val="000000"/>
          <w:sz w:val="20"/>
          <w:szCs w:val="20"/>
        </w:rPr>
        <w:t>CLÁUSULA SÉTIMA</w:t>
      </w:r>
      <w:r>
        <w:rPr>
          <w:rStyle w:val="Fontepargpadro"/>
          <w:rFonts w:cs="Calibri" w:ascii="Calibri" w:hAnsi="Calibri"/>
          <w:color w:val="000000"/>
          <w:sz w:val="20"/>
          <w:szCs w:val="20"/>
        </w:rPr>
        <w:t xml:space="preserve"> – O Município, por intermédio da Secretaria Municipal de Saúde e Assistência Social,  efetuará  o encaminhamento dos pacientes que necessitarem de atendimento junto à CONVENIADA, mediante cadastro prévio,  devendo a CONVENIADA  emitir relatório mensal do atendimento prestado.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Style w:val="Fontepargpadro"/>
          <w:rFonts w:cs="Calibri" w:ascii="Calibri" w:hAnsi="Calibri"/>
          <w:b/>
          <w:bCs/>
          <w:color w:val="000000"/>
          <w:sz w:val="20"/>
          <w:szCs w:val="20"/>
        </w:rPr>
        <w:t>CLÁUSULA OITAVA -  DO REGIME JURÍDICO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As partes declaram não haver entre si vínculo empregatício, tendo a CONVENIADA plena autonomia na prestação dos serviços, desde que prestados conforme as condições ora pactuadas e demais exigências legais do Conselho Regional de Educação ou de  Psicologia. A CONVENIADA responde exclusivamente por eventual imprudência, negligência, imperícia ou dolo na execução de serviços que venham a causar qualquer dano à CONVENENTE ou a terceiros, devendo responder regressivamente caso o CONVENENTE seja responsabilizado judicialmente por tais fatos, desde que haja a denunciação da lide, salvo no caso de conduta da própria CONVENENTE contrária à orientação dada pelo CONVENIADO.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b/>
          <w:bCs/>
          <w:color w:val="000000"/>
          <w:sz w:val="20"/>
          <w:szCs w:val="20"/>
        </w:rPr>
        <w:t>CLÁUSULA NONA- DOS RECURSOS FINANCEIROS</w:t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 xml:space="preserve">As despesas decorrentes do presente Convênio correrão, inicialmente, por conta da seguinte dotação orçamentária: </w:t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10– SECRETARIA  MUNICIPAL  DE SAÚDE E ASSISTÊNCIA SOCIAL</w:t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01- FUNDO MUNICIPAL DE SAÚDE- ASP</w:t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2055 - MANUTENÇÃO DA VIGILÂNCIA EM SAÚDE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3.3.50.41.00.00.00 – CONTRIBUIÇÕES- 2301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b/>
          <w:bCs/>
          <w:color w:val="000000"/>
          <w:sz w:val="20"/>
          <w:szCs w:val="20"/>
        </w:rPr>
        <w:t>CLÁUSULA DÉCIMA - DO FORO DE ELEIÇÃO</w:t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As partes elegem o Foro da Comarca de  Getúlio Vargas, no Estado do Rio Grande do Sul, para qualquer demanda judicial relativa ao presente convênio , com exclusão de qualquer outro.</w:t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E por estarem justos e  conveniados, na melhor forma de direito, as partes assinam o presente instrumento em 4 (quatro) vias de igual teor e forma, na presença das testemunhas que também o assinam, dando tudo por bom, firme e valioso.</w:t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Getúlio Vargas,____de _________________de 2021.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ab/>
        <w:tab/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MAURICIO SOLIGO</w:t>
        <w:tab/>
        <w:tab/>
        <w:tab/>
        <w:tab/>
        <w:tab/>
        <w:tab/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PREFEITURA DE GETÚLIO VARGAS.</w:t>
        <w:tab/>
        <w:tab/>
        <w:tab/>
        <w:tab/>
        <w:tab/>
        <w:tab/>
        <w:tab/>
        <w:tab/>
        <w:tab/>
        <w:tab/>
        <w:t>APACE.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71/2023– Exposição de Motivos</w:t>
      </w:r>
    </w:p>
    <w:p>
      <w:pPr>
        <w:pStyle w:val="Normal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18 de julho de 2023.</w:t>
      </w:r>
    </w:p>
    <w:p>
      <w:pPr>
        <w:pStyle w:val="Normal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25" w:right="1134" w:firstLine="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Normal"/>
        <w:ind w:left="3225" w:right="1134" w:firstLine="77"/>
        <w:jc w:val="both"/>
        <w:rPr/>
      </w:pPr>
      <w:r>
        <w:rPr/>
      </w:r>
    </w:p>
    <w:p>
      <w:pPr>
        <w:pStyle w:val="Normal"/>
        <w:suppressAutoHyphens w:val="true"/>
        <w:ind w:left="1725" w:right="1134" w:firstLine="159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elo presente encaminhamos projeto de lei que autoriza o Município a firmar convênio com a Associação Passofundense de Cegos, para   promover o atendimento de habilitação e reabilitação de pessoas com deficiência visual através de um serviço multiprofissional de acordo com a minuta  do termo de convênio anexa.</w:t>
      </w:r>
    </w:p>
    <w:p>
      <w:pPr>
        <w:pStyle w:val="Normal"/>
        <w:suppressAutoHyphens w:val="true"/>
        <w:ind w:left="1725" w:right="1134" w:firstLine="15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viabilizar  os objetivos  do presente convênio, o Município  realizará repasses mensais para o atendimento de  até 10  pessoas cadastradas pela Secretaria Municipal de Saúde e Assistência Social. </w:t>
      </w:r>
    </w:p>
    <w:p>
      <w:pPr>
        <w:pStyle w:val="Normal"/>
        <w:suppressAutoHyphens w:val="true"/>
        <w:ind w:left="1725" w:right="1134" w:firstLine="15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 vigência do  convênio autorizado pela presente Lei será  de 12 (doze) meses, com início a partir de 09 de agosto de 2023, podendo ser prorrogado, uma vez, mediante termo aditivo,  por igual período, sendo reajustado pelo IPCA ou por outro índice oficial que venha a substituí-lo.</w:t>
      </w:r>
    </w:p>
    <w:p>
      <w:pPr>
        <w:pStyle w:val="Normal"/>
        <w:suppressAutoHyphens w:val="true"/>
        <w:ind w:left="1725" w:right="1134" w:firstLine="15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ndo que a APACE  já vinha prestando  atendimento  aos Munícipes de Getúlio Vargas, necessário se faz  a firmatura do presente convênio,  para dar continuidade aos atendimentos dos pacientes que realizam atividades nesta associação e para todos aqueles que vierem a necessitar,  evitando assim o prejuízo no desenvolvimento  do atendimento de habilitação e reabilitação das pessoas com deficiência visual de nosso Município.</w:t>
      </w:r>
    </w:p>
    <w:p>
      <w:pPr>
        <w:pStyle w:val="Normal"/>
        <w:suppressAutoHyphens w:val="true"/>
        <w:ind w:left="1725" w:right="1134" w:firstLine="15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Normal"/>
        <w:suppressAutoHyphens w:val="true"/>
        <w:ind w:left="1725" w:right="1134" w:firstLine="15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1725" w:right="1134" w:firstLine="15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suppressAutoHyphens w:val="true"/>
        <w:ind w:left="1725" w:right="1134" w:firstLine="15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1725" w:right="1134" w:firstLine="15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1725" w:right="1134" w:firstLine="15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1725" w:right="1134" w:firstLine="15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ÍCIO SOLIGO,</w:t>
      </w:r>
    </w:p>
    <w:p>
      <w:pPr>
        <w:pStyle w:val="Normal"/>
        <w:suppressAutoHyphens w:val="true"/>
        <w:ind w:left="1725" w:right="1134" w:firstLine="15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Normal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enhor</w:t>
      </w:r>
    </w:p>
    <w:p>
      <w:pPr>
        <w:pStyle w:val="Normal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LSO JOÃO TALGATTI</w:t>
      </w:r>
    </w:p>
    <w:p>
      <w:pPr>
        <w:pStyle w:val="Normal"/>
        <w:ind w:left="1701" w:right="1134" w:hanging="0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âmara de Vereadores</w:t>
      </w:r>
    </w:p>
    <w:p>
      <w:pPr>
        <w:pStyle w:val="Normal"/>
        <w:ind w:left="1701" w:right="1134" w:hanging="0"/>
        <w:jc w:val="both"/>
        <w:rPr/>
      </w:pPr>
      <w:r>
        <w:rPr>
          <w:rStyle w:val="Fontepargpadro"/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986530</wp:posOffset>
          </wp:positionH>
          <wp:positionV relativeFrom="paragraph">
            <wp:posOffset>100965</wp:posOffset>
          </wp:positionV>
          <wp:extent cx="3166110" cy="1062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kern w:val="0"/>
      <w:lang w:eastAsia="ar-SA" w:bidi="ar-SA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ormalWeb">
    <w:name w:val="Normal (Web)"/>
    <w:basedOn w:val="Normal1"/>
    <w:qFormat/>
    <w:pPr>
      <w:widowControl/>
      <w:suppressAutoHyphens w:val="true"/>
      <w:spacing w:lineRule="auto" w:line="276" w:before="0" w:after="280"/>
      <w:textAlignment w:val="auto"/>
    </w:pPr>
    <w:rPr>
      <w:rFonts w:ascii="Times New Roman" w:hAnsi="Times New Roman" w:eastAsia="Times New Roman" w:cs="Times New Roman"/>
      <w:color w:val="000000"/>
      <w:kern w:val="0"/>
      <w:lang w:eastAsia="pt-BR" w:bidi="ar-SA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pt-BR" w:bidi="ar-SA"/>
    </w:rPr>
  </w:style>
  <w:style w:type="paragraph" w:styleId="Corpodetexto">
    <w:name w:val="Corpo de texto"/>
    <w:basedOn w:val="Normal1"/>
    <w:qFormat/>
    <w:pPr>
      <w:widowControl/>
      <w:suppressAutoHyphens w:val="true"/>
      <w:jc w:val="both"/>
      <w:textAlignment w:val="auto"/>
    </w:pPr>
    <w:rPr>
      <w:rFonts w:ascii="Arial" w:hAnsi="Arial" w:eastAsia="Times New Roman" w:cs="Times New Roman"/>
      <w:kern w:val="0"/>
      <w:lang w:eastAsia="ar-SA" w:bidi="ar-SA"/>
    </w:rPr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24:00Z</dcterms:created>
  <dc:creator>ROSANE</dc:creator>
  <dc:description/>
  <dc:language>en-US</dc:language>
  <cp:lastModifiedBy/>
  <cp:lastPrinted>2018-06-05T15:13:00Z</cp:lastPrinted>
  <dcterms:modified xsi:type="dcterms:W3CDTF">2023-07-24T12:48:50Z</dcterms:modified>
  <cp:revision>5</cp:revision>
  <dc:subject/>
  <dc:title/>
</cp:coreProperties>
</file>