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5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1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ONTRATO PARA AQUISIÇÃO DE SISTEMA DE DISCUSSÃO (SOM), PASSAGEM, MONTAGEM, TREINAMENTO E CONFIGURAÇÃO DOS SISTEMAS DE DISCUSSÃO E ÁUDIO Nº11/2016.</w:t>
      </w:r>
    </w:p>
    <w:p>
      <w:pPr>
        <w:pStyle w:val="Normal"/>
        <w:ind w:left="11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 MUNICÍPIO DE GETÚLIO VARGAS/CÂMARA DE VEREADORES DE GETÚLIO VARGAS</w:t>
      </w:r>
      <w:r>
        <w:rPr>
          <w:rFonts w:cs="Arial" w:ascii="Arial" w:hAnsi="Arial"/>
        </w:rPr>
        <w:t xml:space="preserve">, com sede na Rua Irmão Gabriel Leão n° 681, em Getúlio Vargas, Estado do Rio Grande do Sul – CNPJ n° 87.613.410/0001-96 – neste ato representada pelo seu Presidente </w:t>
      </w:r>
      <w:r>
        <w:rPr>
          <w:rFonts w:cs="Arial" w:ascii="Arial" w:hAnsi="Arial"/>
          <w:b/>
        </w:rPr>
        <w:t xml:space="preserve">VILMAR ANTÔNIO SOCCOL, </w:t>
      </w:r>
      <w:r>
        <w:rPr>
          <w:rFonts w:cs="Arial" w:ascii="Arial" w:hAnsi="Arial"/>
        </w:rPr>
        <w:t xml:space="preserve">Vereador, brasileiro, casado, inscrito no CPF sob nº 429.730.070-20, Cédula de Identidade nº  1035575289 – SSP/RS,  residente e domiciliado na Rua Jacob Gremmelmaier, 1557, ap. 201, em Getúlio Vargas, Estado do Rio Grande do Sul, doravante denominada  simplesmente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e de outro lado a empresa </w:t>
      </w:r>
      <w:r>
        <w:rPr>
          <w:rFonts w:cs="Arial" w:ascii="Arial" w:hAnsi="Arial"/>
          <w:b/>
        </w:rPr>
        <w:t>ECO SOM INDUSTRIA E COMÉRCIO LTDA - ME,</w:t>
      </w:r>
      <w:r>
        <w:rPr>
          <w:rFonts w:cs="Arial" w:ascii="Arial" w:hAnsi="Arial"/>
        </w:rPr>
        <w:t xml:space="preserve"> inscrita no CNPJ sob o nº 72.401.169/0001-64, com sede na  Rua Júlio Borela n° 1.418, fundos, Centro, no Município de Marau/RS, CEP 99.150-000 representada  pelo Sócio-Administrador Sr. Henrique Bido, brasileiro, empresário, inscrito no CPF sob o nº 000.026.940-93 e RG sob o nº 1060404363, expedida pela SSP/RS, residente e domiciliado na Rua General Osório, s/nº, Bairro Centro, Município de Marau/RS</w:t>
      </w:r>
      <w:r>
        <w:rPr>
          <w:rFonts w:cs="Arial" w:ascii="Arial" w:hAnsi="Arial"/>
          <w:color w:val="000000"/>
        </w:rPr>
        <w:t xml:space="preserve">, doravante denominada simplesmente </w:t>
      </w:r>
      <w:r>
        <w:rPr>
          <w:rFonts w:cs="Arial" w:ascii="Arial" w:hAnsi="Arial"/>
          <w:b/>
          <w:color w:val="000000"/>
        </w:rPr>
        <w:t>CONTRATADA,</w:t>
      </w:r>
      <w:r>
        <w:rPr>
          <w:rFonts w:cs="Arial" w:ascii="Arial" w:hAnsi="Arial"/>
          <w:color w:val="000000"/>
        </w:rPr>
        <w:t xml:space="preserve"> em conformidade com o Processo Licitatório nº 1189/2016, regendo-se pela Lei Federal nº 8.666/93 e alterações posteriores, também pelas condições do Edital de Pregão Presencial nº 68/2016 e pelos termos da proposta, têm entre si, certo e ajustado as cláusulas e condições a seguir estipuladas:</w:t>
      </w:r>
    </w:p>
    <w:p>
      <w:pPr>
        <w:pStyle w:val="Normal"/>
        <w:ind w:left="11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PRIMEIRA – DO OBJETO CONTRATU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objeto do presente contrato constitui-se na AQUISIÇÃO DE SISTEMA DE DISCUSSÃO (SOM), PASSAGEM, MONTAGEM, TREINAMENTO E CONFIGURAÇÃO DOS SISTEMAS DE DISCUSSÃO E ÁUDIO, conforme seg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673"/>
        <w:gridCol w:w="672"/>
        <w:gridCol w:w="1252"/>
        <w:gridCol w:w="689"/>
        <w:gridCol w:w="3753"/>
        <w:gridCol w:w="906"/>
        <w:gridCol w:w="1331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$ (Unit.)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 DE CONTROLEA UNIDADE DE CONTROLE É O CENTRO DO SISTEMA DE DISCUSSÃO QUE CONTROLA OS MICROFONES DAS UNIDADES DE PRESIDENTE E DELEGADO, E SE CONECTA A OUTRA ENTRADA E SAÍDA DE ÁUDIO.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VOLTAGEM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C100-240 ~, 50 / 60HZ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ATUAL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0.9A (100VAC) / 0.3A (240V)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DC PARA UNIDADES DE CONTRIBUIÇÃ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15V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E, ACOPLADOR DE TELEFONE E DE INSERÇÃO IN / SAÍDAS (DESEQUILIBRADA) 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DADE DE ENTRA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4DBV / + 11DBV (NOMINAL / MÁXIMA) 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DÂNCIA DE ENTRA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K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SAÍ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4DBV / + 11DBV (NOMINAL / MÁXIMA)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DÂNCIA DE SAÍ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VADOR DE ENTRADA / SAÍDA (DESEQUILIBRADA)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DADE DE ENTRA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0DBV / + 5DBV (NOMINAL / MÁXIMA)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DÂNCIA DE ENTRA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KO (PARA L &amp; CANAL R)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AMENT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0DBV / + 5DBV (NOMINAL / MÁXIMA) 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SAÍ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 / -30DBV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DÂNCIA DE SAÍ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 PARA MICROFONE EXTERNO (XLR (F) EQUILIBRADA)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DADE DE ENTRA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DBV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AMENTO.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6DBV / -6DBV (NOMINAL / MÁXIMA) 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FANTASM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V +/- 1V, 2 * 680O (± 2%) 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2,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TS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FONE UNIDADE DE PRESIDENTE,SAÍDA PARA AUSCULTADORES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SAÍ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DBV / +2 DBV (NOMINAL / MÁXIMA)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DÂNCIA DE SAÍDA 22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LIMITA NÚMERO DE UNIDADES DE DELEGADO / PRESIDENTE CONECTADOS A UMA UNIDADE DE CONTROLE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A TOTAL 50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A POR SAÍDA TRONCO 25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OMPRIMENTO MÁXIMO DO TRONCO USANDO CS-1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EAMENTO PADRÃO: 100M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(AXLXP)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* 150 * 90 MM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 GRAMAS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GOOSENECK MICROFONE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R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TAR CONDENSADOR DE ELETRETO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DE FREQÜÊNCI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8,000HZ PADRÃO POLAR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ID MAX. SPL PARA 1% THD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DB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SENECK COMPRIMENT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"(400 MM)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(AXLXP) SEM MICROFONE 170 * 115 * 65 MM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 DO MIC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M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 GRAMAS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,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TS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FONE UNIDADE DE DELEGADOSAÍDA PARA AUSCULTADORES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SAÍD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DBV / +2 DBV (NOMINAL / MÁXIMA)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DÂNCIA DE SAÍDA 22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LIMITA NÚMERO DE UNIDADES DE DELEGADO / PRESIDENTE CONECTADOS A UMA UNIDADE DE CONTROLE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A TOTAL 50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A POR SAÍDA TRONCO 25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OMPRIMENTO MÁXIMO DO TRONCO USANDO CS-1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EAMENTO PADRÃO: 100M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(AXLXP)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* 150 * 90 MM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1745 GRAMAS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SENECK MICROFONE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R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TAR CONDENSADOR DE ELETRETO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DE FREQÜÊNCIA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18,000HZ 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ÃO POLAR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ID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SPL PARA 1% THD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DB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SENECK COMPRIMENT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"(400 MM)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(AXLXP) SEM MICROFONE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* 115 * 65 MM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 DO MIC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M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 GRAMAS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,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TS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CROFONEIMPEDÂNCIA: SAÍDA: 2.0K OHMS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FREQUÊNCIA: 40HZ A 16KHZ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ENSIBILIDADE: -42 +- 2DB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: UNIDIRECIONAL CARDIÓIDE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GARANTIA: 12 MÊS(ES)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ÃO ADICIONAL: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TÂNCIA RECEPTORA SONORA: 20-80CM;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DENSADOR DE ELETRETO;- HASTE FLEXÍVEL.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INCLUSOS: 1 BATERIA 9V; 1 ESPUMA; 1 BASE; 1 HASTE DO MICROFONE: 40CM; 1 CABO DE 7,80 MTS COM 1 PLUGUE XLR QUE LIGA NA BASE E 1 PLUGUE P-10 MONO.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: 1 CABO DE 7,80MTS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TOR: 1 PLUGUE XLR QUE LIGA NA BASE E 1 PLUGUE P-10 MONO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: PRETO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5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IXA ACÚSTICA COMPACTA COM AMPLIFICADOR,CAIXA ACÚSTICA COMPACTA FULL-RANGE, DE APLICAÇÃO GERAL, UTILIZA UM ALTO FALANTE DE 12” ES312W, UM DRIVER DE COMPRESSÃO COM FAIXA ESTENDIDA COM DIAFRAGMA EM TITÂNIO E UM PROCESSADOR PASSIVO INTERNO ESMON12.</w:t>
              <w:br/>
              <w:t>SUPORTE PARA PEDESTAL.</w:t>
              <w:br/>
              <w:t>ALÇAS PARA TRANSPORTE.</w:t>
              <w:br/>
              <w:t>• REVESTIMENTO: PINTURA PRETA TEXTURADA RESISTENTE AO DESGASTE</w:t>
              <w:br/>
              <w:t>• GRADE: AÇO PERFURADO REVESTIDO COM PINTURA A PÓ</w:t>
              <w:br/>
              <w:t>• RESPOSTA DE FREQ.: @ -6 DB - 70 HZ ~ 16 KHZ</w:t>
              <w:br/>
              <w:t>• DIMENSÕES (AXLXP): 592 X 380 X 330 MM</w:t>
              <w:br/>
              <w:t>• PESO: 22 KG</w:t>
              <w:br/>
              <w:t>ESPECIFICAÇÕES TÉCNICAS DO AMPLIFICADOR:</w:t>
              <w:br/>
              <w:t>- AMPLIFICAÇÃO DE ALTA PERFORMACE CLASSE D COM POTÊNCIA MÁXIMA DE 600 W RMS @4 OHMS COM LIMITER, UTILIZANDO UMA CAIXA ATIVA E UMA ESCRAVA.</w:t>
              <w:br/>
              <w:t>-ALIMENTAÇAO COM FONTE AUTOMÁTICA 110-220V</w:t>
              <w:br/>
              <w:t>• CIRCUITO DE PROTEÇÃO ELETRÔNICO CONTRA CURTO CIRCUITO OU SOBRECARGA NA SAÍDA.</w:t>
              <w:br/>
              <w:t>• CIRCUITO DE PROTEÇAO CONTRA SUPER AQUECIMENTO COM SENSOR TERMOMECÂNICO. CIRCUITO DE PROTEÇAO CONTRA “DC” NA SAÍDA COM RELE.</w:t>
              <w:br/>
              <w:t>• SOFT START : ACIONAMENTO SEMPRE SILENCIOSO EVITANDO DANOS AO AMPLIFICADOR E ALTO FALANTES.</w:t>
              <w:br/>
              <w:t>• FILTROS CONTRA FREQÜENCIA SUB-SÔNICAS E ULTRA-SÔNICAS.</w:t>
              <w:br/>
              <w:t>• EFICIÊNCIA: SUPERIOR 90%</w:t>
              <w:br/>
              <w:t>• SENSIBILIDADE DE ENTRADA: + 0 DBU</w:t>
              <w:br/>
              <w:t>- CONSUMO EM POTENCIA MUSICAL: 652W</w:t>
              <w:br/>
              <w:t>PAINEL FRONTAL</w:t>
              <w:br/>
              <w:t>- POTENCIÔMETRO ROTATIVO: CONTROLE DE VOLUME.</w:t>
              <w:br/>
              <w:t xml:space="preserve">• INDICADORES: 2 LED’S INDICADORES: 1 LED AZUL – POWER ON; 1 LED AMARELO – LIM ; </w:t>
              <w:br/>
              <w:t>• CONECTORES DE ENTRADA: (IMPUT) 1 X XLR FÊMEA BALANCEADA ELETRONICAMENTE</w:t>
              <w:br/>
              <w:t>• CONECTORES DE SAÍDA: (SEND)1 X XLR MACHO BALANCEADO ELETRONICAMENTE</w:t>
              <w:br/>
              <w:t xml:space="preserve">• CONECTORES DE SAÍDA: 1 X SPEAKON NL4MD SPEAKER OUT MIN 8 OHMS </w:t>
              <w:br/>
              <w:t>- CONECTORES DE ALIMENTAÇÃO: AC</w:t>
            </w:r>
          </w:p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0,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 SOM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8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PORTE DE PAREDE PARA AS CAIXAS ACÚSTICASSUPORTE COM AJUSTE DE INCLINAÇÃO ATÉ 45º</w:t>
              <w:br/>
              <w:t>• CAPACIDADE TPR-10: 20 KG - PESO: 090 KG</w:t>
              <w:br/>
              <w:t xml:space="preserve">• TPR-15: 30 KG - PESO: 1,10KG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 SOM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ÇO DE CONTRATAÇÃO ÁUDIO/VÍDEO - SV 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9,89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 SO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CONTRATADA obriga-se a cumprir fielmente as determinações constantes no Edital de Pregão Presencial nº 68/2016, fazendo este parte integrante do presente Contrato.</w:t>
      </w:r>
    </w:p>
    <w:p>
      <w:pPr>
        <w:pStyle w:val="Normal"/>
        <w:ind w:left="11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LÁUSULA SEGUNDA – </w:t>
      </w:r>
      <w:r>
        <w:rPr>
          <w:rFonts w:cs="Arial" w:ascii="Arial" w:hAnsi="Arial"/>
          <w:b/>
          <w:color w:val="000000"/>
        </w:rPr>
        <w:t>DO VALOR E CONDIÇÕES DE PAGAMEN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 preço contratado para a execução do objeto do presente contrato será de </w:t>
      </w:r>
      <w:r>
        <w:rPr>
          <w:rFonts w:cs="Arial" w:ascii="Arial" w:hAnsi="Arial"/>
          <w:b/>
          <w:color w:val="000000"/>
        </w:rPr>
        <w:t>R$ 19.378,56 (dezenove mil, trezentos e setenta e oito reais e cinquenta e seis centavos)</w:t>
      </w:r>
      <w:r>
        <w:rPr>
          <w:rFonts w:cs="Arial" w:ascii="Arial" w:hAnsi="Arial"/>
          <w:color w:val="000000"/>
        </w:rPr>
        <w:t xml:space="preserve">, sem reajuste, e subdividido em: R$ 16.148,67 (dezesseis mil, cento e quarenta e oito reais e sessenta e sete centavos) de equipamentos e aparelhos eletrônicos do sistema de discussão e áudio e R$ 3.229,89 (três mil, duzentos e vinte e nove reais e oitenta e nove centavos) referente a serviços de configuração, treinamento e instalação do sistema de discussão e áudi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s pagamentos serão efetuados em até 15 (quinze) dias do cumprimento integral do objeto do presente contrato, mediante apresentação da nota fiscal emitida pela CONTRATA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Primeiro</w:t>
      </w:r>
      <w:r>
        <w:rPr>
          <w:rFonts w:cs="Arial" w:ascii="Arial" w:hAnsi="Arial"/>
          <w:color w:val="000000"/>
        </w:rPr>
        <w:t>: A Nota Fiscal/Fatura emitida pela CONTRATADA, deverá conter em local de fácil visualização as seguintes indicaçõ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Numero da Licit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Numero do contra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Especificar se é optante pelo Simples Nacional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>- Identificar valor do INSS, ISS e Imposto de Renda (quando for o caso); a fim de acelerar o trâmite de recebimento do (s) produto (s) e posterior liberação do documento fiscal para pagamen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segundo:</w:t>
      </w:r>
      <w:r>
        <w:rPr>
          <w:rFonts w:cs="Arial" w:ascii="Arial" w:hAnsi="Arial"/>
          <w:color w:val="000000"/>
        </w:rPr>
        <w:t xml:space="preserve"> Quaisquer impostos, taxas, contribuições sociais, obrigações trabalhistas, previdenciárias, fiscais, comerciais, despesas com transporte ou terceiros, que eventualmente incida sobre o objeto do presente contrato correrão por conta da CONTRAT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TERCEIRA – DO CUMPRIMENTO DO CONTRA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TRATADA obriga-se a cumprir o objeto do presente contrato, atendendo as normas técnicas e legais vigentes, bem como condições e garantias técnicas atinentes à matéria de modo a resguardar, sob qualquer aspecto, a segurança e o interesse do CONTRATANTE, exigindo-se a apresentação de termo de garantia, bem como compromisso em dar assistência técnica aos equipamentos, JUNTAMENTE COM A NOTA FISCAL do mesm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QUARTA – DO PRAZ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ntrega dos equipamentos e instalação deverá ser feita, pela CONTRATADA, em até 30 (trinta) dias após a assinatura do presente contrato, sem custo adicional de frete no seguinte endereço: na Câmara de Vereadores, na Rua Irmão Gabriel Leão, nº 681, Bairro Centro, Getúlio Vargas – RS, em horário de expediente do Legislativo, conforme previsto no art. 57, § 1º da Lei Federal nº. 8.666/9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QUINTA – DOS  DEVERES DA CONTRATADA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me a CONTRATADA inteira e expressa responsabilidade pelas obrigações sociais e de proteção aos seus empregados, bem como pelos encargos previdenciários, fiscais e comerciais resultantes </w:t>
      </w:r>
      <w:r>
        <w:rPr>
          <w:rFonts w:cs="Arial" w:ascii="Arial" w:hAnsi="Arial"/>
        </w:rPr>
        <w:t>da execução</w:t>
      </w:r>
      <w:r>
        <w:rPr>
          <w:rFonts w:cs="Arial" w:ascii="Arial" w:hAnsi="Arial"/>
          <w:color w:val="000000"/>
        </w:rPr>
        <w:t xml:space="preserve"> do contrato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-se às disposições legais em vigor, especialmente aos termos do Edital de Pregão Presencial nº 68/2016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eitar nas mesmas condições contratuais, os acréscimos ou supressões que se fizerem necessários no quantitativo do objeto desta licitação, até o limite leg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XTA – DAS OBRIGAÇÕES DA CONTRATANTE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Fazer cumprir o contrato, de acordo com as cláusulas avençada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star nas notas fiscais/faturas o efetivo término da prestação de serviço do objeto desta licitação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car à empresa vencedora penalidades, quando for o caso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etuar o pagamento à Contratada no prazo avençado, após a entrega da Nota Fiscal no setor competent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ificar por escrito à CONTRATADA da aplicação de qualquer sanção;</w:t>
      </w:r>
    </w:p>
    <w:p>
      <w:pPr>
        <w:pStyle w:val="Normal"/>
        <w:ind w:left="112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SÉTIMA – DAS PENALIDADE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O descumprimento das condições ajustadas e/ou previstas no presente Contrato e/ou Edital de Pregão Presencial nº 68/2016 sujeitará a CONTRATADA </w:t>
      </w:r>
      <w:r>
        <w:rPr>
          <w:rFonts w:cs="Arial" w:ascii="Arial" w:hAnsi="Arial"/>
          <w:bCs/>
          <w:color w:val="000000"/>
        </w:rPr>
        <w:t>às seguintes penalidades, nos termos do artº 7º da Lei 10.520, de 17.07.2009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)</w:t>
      </w:r>
      <w:r>
        <w:rPr>
          <w:rFonts w:cs="Arial" w:ascii="Arial" w:hAnsi="Arial"/>
          <w:bCs/>
          <w:color w:val="000000"/>
        </w:rPr>
        <w:t xml:space="preserve"> Deixar de manter a proposta (recusa injustificada para contratar): suspensão do direito de licitar e contratar com a União, Estados, Distrito Federal ou Municípios, pelo prazo de 05 (cinco) anos e multa de 10% (dez por cento)sobre o valor estimado da contrat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bCs/>
          <w:color w:val="000000"/>
        </w:rPr>
        <w:t xml:space="preserve"> Executar o contrato com irregularidades, passíveis de correção durante a execução e sem prejuízo ao resultado: advertênc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Inexecução parcial do contrato: suspensão do direito de licitar e contratar com a </w:t>
      </w:r>
      <w:r>
        <w:rPr>
          <w:rFonts w:cs="Arial" w:ascii="Arial" w:hAnsi="Arial"/>
          <w:bCs/>
          <w:color w:val="000000"/>
        </w:rPr>
        <w:t xml:space="preserve"> União, Estados, Distrito Federal ou Municípios</w:t>
      </w:r>
      <w:r>
        <w:rPr>
          <w:rFonts w:cs="Arial" w:ascii="Arial" w:hAnsi="Arial"/>
          <w:color w:val="000000"/>
        </w:rPr>
        <w:t xml:space="preserve"> pelo prazo de 05 (cinco) anos e multa de 10% ( dez por cento)sobre o valor correspondente ao montante não adimpli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Inexecução total do contrato: suspensão do direito de licitar e contratar com a </w:t>
      </w:r>
      <w:r>
        <w:rPr>
          <w:rFonts w:cs="Arial" w:ascii="Arial" w:hAnsi="Arial"/>
          <w:bCs/>
          <w:color w:val="000000"/>
        </w:rPr>
        <w:t>União, Estados, Distrito Federal ou Municípios</w:t>
      </w:r>
      <w:r>
        <w:rPr>
          <w:rFonts w:cs="Arial" w:ascii="Arial" w:hAnsi="Arial"/>
          <w:color w:val="000000"/>
        </w:rPr>
        <w:t xml:space="preserve"> pelo prazo de 5 (cinco) anos e multa de 20% ( vinte por cento )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Causar prejuízo material resultante diretamente de execução contratual: declaração de idoneidade cumulada com a suspensão do direito de licitar e contratar com a </w:t>
      </w:r>
      <w:r>
        <w:rPr>
          <w:rFonts w:cs="Arial" w:ascii="Arial" w:hAnsi="Arial"/>
          <w:bCs/>
          <w:color w:val="000000"/>
        </w:rPr>
        <w:t>União, Estados, Distrito Federal ou Municípios</w:t>
      </w:r>
      <w:r>
        <w:rPr>
          <w:rFonts w:cs="Arial" w:ascii="Arial" w:hAnsi="Arial"/>
          <w:color w:val="000000"/>
        </w:rPr>
        <w:t xml:space="preserve"> pelo prazo de 5 (cinco) anos e multa de 10% ( dez por cento ) sobre o valor atualizado do contr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Primeiro</w:t>
      </w:r>
      <w:r>
        <w:rPr>
          <w:rFonts w:cs="Arial" w:ascii="Arial" w:hAnsi="Arial"/>
          <w:color w:val="000000"/>
        </w:rPr>
        <w:t xml:space="preserve">: A execução do contrato com atraso injustificado, até 30 (trinta) dias, será considerada inexecução parcial do contrato. Já o atraso superior ao período de 30 ( trinta ) dias configurará inexecução total do contrato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Segundo:</w:t>
      </w:r>
      <w:r>
        <w:rPr>
          <w:rFonts w:cs="Arial" w:ascii="Arial" w:hAnsi="Arial"/>
          <w:color w:val="000000"/>
        </w:rPr>
        <w:t xml:space="preserve"> As penalidades serão registradas no cadastro do contratado, quando for o ca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Terceiro</w:t>
      </w:r>
      <w:r>
        <w:rPr>
          <w:rFonts w:cs="Arial" w:ascii="Arial" w:hAnsi="Arial"/>
          <w:color w:val="000000"/>
        </w:rPr>
        <w:t>: Nenhum pagamento será efetuado enquanto pendente de liquidação qualquer obrigação financeira que for imposta ao fornecedor em virtude de penalidade ou inadimplência contratu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OITAVA  – DA RESCIS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inadimplemento de qualquer das condições ora avençadas, pela CONTRATADA, ensejará a rescisão com todos os ônus daí decorrentes, tanto contratuais como previstos em Le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Primeiro</w:t>
      </w:r>
      <w:r>
        <w:rPr>
          <w:rFonts w:cs="Arial" w:ascii="Arial" w:hAnsi="Arial"/>
          <w:color w:val="000000"/>
        </w:rPr>
        <w:t>: O CONTRATANTE na forma do estatuído na Lei Federal nº 8.666/93 e suas alterações, poderá rescindir unilateralmente o contrato, sem que assista a contratada indenização de qualquer espéc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ágrafo Segundo: </w:t>
      </w:r>
      <w:r>
        <w:rPr>
          <w:rFonts w:cs="Arial" w:ascii="Arial" w:hAnsi="Arial"/>
          <w:color w:val="000000"/>
          <w:sz w:val="22"/>
          <w:szCs w:val="22"/>
        </w:rPr>
        <w:t>Constitui motivo de rescisão contratual, a subcontratação total ou parcial do seu objeto, a associação da contratada com outrem, a cessão ou transferência, total ou parcial, bem como a fusão, cisão ou incorporação, não admitidas no Edital e no Contra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Terceiro</w:t>
      </w:r>
      <w:r>
        <w:rPr>
          <w:rFonts w:cs="Arial" w:ascii="Arial" w:hAnsi="Arial"/>
          <w:color w:val="000000"/>
        </w:rPr>
        <w:t>: A CONTRATADA declara reconhecer os direitos da Administração, em caso de rescisão administrativa prevista no art. 77 da Lei nº 8.666/93;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NONA – DA VINCULAÇÃO CONTRATU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a estabelecido que qualquer variação na forma da contraprestação ora ajustada será efetuada mediante acordo escrito, firmado por ambas as partes, o qual fará parte integrante deste instrumento, observada as condições legais estabelecidas na Lei Federal nº 8.666/93 e alteraçõe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CONTRATADA declara-se ainda, ciente e conforme com todas as disposições e regras atinentes a contratos contidas na Lei Federal nº 8.666/93, bem como todas aquelas especificações contidas no Edital de Pregão Presencial nº 68/2016, ainda que não estejam expressamente transcritas neste instrumen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DÉCIMA –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s despesas oriundas do objeto deste contrato correrão à conta das seguintes dotações orçamentárias, </w:t>
      </w:r>
      <w:r>
        <w:rPr>
          <w:rFonts w:cs="Arial" w:ascii="Arial" w:hAnsi="Arial"/>
        </w:rPr>
        <w:t>que ficarão consignadas ao orçamento do exercício de 2016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125" w:hanging="0"/>
        <w:jc w:val="both"/>
        <w:rPr/>
      </w:pPr>
      <w:r>
        <w:rPr>
          <w:rFonts w:cs="Arial" w:ascii="Arial" w:hAnsi="Arial"/>
          <w:b/>
          <w:color w:val="000000"/>
        </w:rPr>
        <w:t>Aquisição de equipamentos e aparelhos eletrônico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R LEGISLATIVO MUNICIPAL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-SETOR DO PODER LEGISLATIVO MUNICIPAL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-LEGISLATIVA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31-AÇÃO LEGISLATIVA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3100001-EXECUÇÃO DA AÇÃO LEGISLATIVA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31000011.001-AQUISIÇÃO DE EQUIPAMENTOS E BENS DURÁVEI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4.4.90.52.00.0000 - EQUIPAMENTOS E MATERIAL PERMANE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4.4.90.52.33.0000 - EQUIPAMENTOS PARA ÁUDIO, VIDEO E FO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25" w:hanging="0"/>
        <w:jc w:val="both"/>
        <w:rPr/>
      </w:pPr>
      <w:r>
        <w:rPr>
          <w:rFonts w:cs="Arial" w:ascii="Arial" w:hAnsi="Arial"/>
          <w:b/>
          <w:color w:val="000000"/>
        </w:rPr>
        <w:t>Serviços de configuração, treinamento e instalação de sistema de áudi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01- PODER LEGISLATIVO MUNICIPAL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-SETOR DO PODER LEGISLATIVO MUNICIPAL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-LEGISLATIVA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31-AÇÃO LEGISLATIVA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3100001-EXECUÇÃO DA AÇÃO LEGISLATIVA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31000012.001-MANUTENÇÃO DAS ATIVIDADES DO LEGISLATIV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3.3.90.39.00.0000 - OUTROS SERVIÇOS DE TERCEIROS-PJ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3.3.90.39.59.0000 - SERVIÇOS DE ÁUDIO, VIDEO E FO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CLÁUSULA DÉCIMA PRIMEIR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NTRATADA assume todas as responsabilidades e prazos previstos no presente Contrato, bem como no </w:t>
      </w:r>
      <w:r>
        <w:rPr>
          <w:rFonts w:cs="Arial" w:ascii="Arial" w:hAnsi="Arial"/>
          <w:color w:val="000000"/>
        </w:rPr>
        <w:t>Edital de Pregão Presencial nº 68/2016 e legislação vige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DÉCIMA SEGUNDA - DO FOR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a eleito o Foro da Comarca de Getúlio Vargas, RS, para solucionar todas as questões oriundas deste ajuste, renunciando as partes a qualquer outro por mais privilegiado que sej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 por estarem as partes assim, justas e contratadas, assinam o presente instrumento em 03 (três) vias de igual teor e forma, tudo após ter sido contratado, lido e conferi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Getúlio Vargas/RS, 16 de agosto de 20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_________________________                 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ILMAR ANTONIO SOCCOL                             HENRIQUE BI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sidente da Câmara                              Administrador Cont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stemunh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ristiane Piccoli Dalapria                                   Marilia Martinelli Moreir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PF: 011.961.450-24                                         CPF: 433.612.500-72</w:t>
      </w:r>
    </w:p>
    <w:sectPr>
      <w:footerReference w:type="default" r:id="rId2"/>
      <w:type w:val="nextPage"/>
      <w:pgSz w:w="11906" w:h="16838"/>
      <w:pgMar w:left="1310" w:right="1418" w:gutter="0" w:header="0" w:top="2835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14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14:00Z</dcterms:created>
  <dc:creator>Geovana</dc:creator>
  <dc:description/>
  <cp:keywords/>
  <dc:language>en-US</dc:language>
  <cp:lastModifiedBy>Admin</cp:lastModifiedBy>
  <cp:lastPrinted>2015-08-10T09:53:00Z</cp:lastPrinted>
  <dcterms:modified xsi:type="dcterms:W3CDTF">2016-08-18T13:08:00Z</dcterms:modified>
  <cp:revision>68</cp:revision>
  <dc:subject/>
  <dc:title>PREFEITURA MUNICIPAL DE GETÚLIO VARGAS</dc:title>
</cp:coreProperties>
</file>