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A T A – N.º 1.766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os cinco dias do mês de junho do ano de dois mil e quatorze (05-06-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65 de 29-05-2014, que depois de lida, submetida à apreciação e colocada em votação, obteve aprovação unânime. Logo após, foi efetuada a leitura das correspondências recebidas, ficando registradas entre elas: comunicados emitidos pelo Ministério da Saúde informando a liberação de recursos financeiros federais. O período do Grande Expediente foi dispensado em comum acordo entre os Edis. Foram apreciadas as seguintes proposições: PROJETO DE LEI N.º 362/14, de 22-05-2014, de autoria do Executivo Municipal que dispõe sobre a reestruturação do Conselho de Desenvolvimento e do Fundo de Desenvolvimento Municipal e dá outras providências. Manifestaram-se os Vereadores Eloi Nardi, que apresentou a Emenda 01, e o Vereador Nilton Antônio Scariot, que apresentou a Emenda 02. Colocada a Emenda 01 em votação foi aprovada por unanimidade. Colocada a Emenda 02 em votação foi aprovada por unanimidade. Colocado o Projeto de Lei com as Emendas em votação obteve aprovação unânime. PROJETO DE LEI N.º 375/14, de 30-05-2014, acompanhado de Mensagem Modificativa n.º 006/14, de 05-06-2014, ambos de autoria do Executivo Municipal que autoriza o Município de Getúlio Vargas, através do Poder Executivo, a instituir contribuição de melhoria na forma que especifica. Não houve manifestações. Colocada a Mensagem Modificativa em votação, foi aprovada por unanimidade. Colocado o Projeto de Lei, acompanhado da Mensagem Modificativa em votação obteve aprovação unânime. PROJETO DE LEI N.º 377/14, de 03-06-2014, de autoria do Executivo Municipal que autoriza o Município, através do Executivo Municipal, receber em doação imóvel urbano de propriedade do Sr. Estanislau Noskoski. Não houve manifestações. Colocado o Projeto de Lei em votação obteve aprovação unânime. INDICAÇÃO N.º 006/14, de 02-06-2014, de autoria do Vereador Eliton José Andretta que sugere ao Executivo Municipal que conceda auxílio financeiro a Banda Carlos Gomes, no valor de R$ 5.800,00 (cinco mil e oitocentos reais), para a aquisição de instrumentos musicais. Manifestaram-se os Vereadores Eliton José Andretta (duas vezes), Eloi Nardi (duas vezes), Nilton Antônio Scariot, Amilton José Lazzari e Nelson Henrique Rogalski. Colocada a indicação em votação foi aprovada por unanimidade. </w:t>
      </w:r>
      <w:r>
        <w:rPr>
          <w:rFonts w:cs="Arial" w:ascii="Arial" w:hAnsi="Arial"/>
          <w:bCs/>
          <w:sz w:val="22"/>
          <w:szCs w:val="22"/>
        </w:rPr>
        <w:t>C</w:t>
      </w:r>
      <w:r>
        <w:rPr>
          <w:rFonts w:cs="Arial" w:ascii="Arial" w:hAnsi="Arial"/>
          <w:sz w:val="22"/>
          <w:szCs w:val="22"/>
        </w:rPr>
        <w:t>om o término do período de Discussão e Votação da Matéria constante na Ordem do Dia, passou-se para o período do Pequeno Expediente, momento em que os Vereadores não fizeram o uso da palavra. Após o Senhor Presidente convocou os Vereadores para as próximas Sessões Ordinárias do Mês de Junho que ocorrerão nos dias 11 e 26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05 de junh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aniel Fernandez,                                    Nelson Henrique Rogalsk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1.º Secretário.</w:t>
      </w:r>
    </w:p>
    <w:p>
      <w:pPr>
        <w:pStyle w:val="Normal"/>
        <w:jc w:val="both"/>
        <w:rPr>
          <w:rFonts w:ascii="Arial" w:hAnsi="Arial" w:cs="Arial"/>
          <w:sz w:val="22"/>
          <w:szCs w:val="22"/>
        </w:rPr>
      </w:pPr>
      <w:r>
        <w:rPr>
          <w:rFonts w:cs="Arial" w:ascii="Arial" w:hAnsi="Arial"/>
          <w:sz w:val="22"/>
          <w:szCs w:val="22"/>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40:00Z</dcterms:created>
  <dc:creator>Comp</dc:creator>
  <dc:description/>
  <dc:language>en-US</dc:language>
  <cp:lastModifiedBy>Camara de Vereadores</cp:lastModifiedBy>
  <cp:lastPrinted>2014-06-09T09:54:00Z</cp:lastPrinted>
  <dcterms:modified xsi:type="dcterms:W3CDTF">2014-06-09T13:50:00Z</dcterms:modified>
  <cp:revision>5</cp:revision>
  <dc:subject/>
  <dc:title/>
</cp:coreProperties>
</file>