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26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brir um Crédito Especial no valor de R$ 250.000,00 (duzentos e cinquenta mil reais) destinado às ações afetas a Portaria M.S. nº 4.182/21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2, um Crédito Especial no valor de R$ 250.000,00 (duzentos e cinquenta mil reai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40  – Manutenção da Portaria nº. 4.182/21 – 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..R$  2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4.182/21, fica autorizado o repasse financeiro no  valor de R$ 250.000,00 (duzentos e cinquenta mil reais), através da Emenda Parlamentar-I.P. nº 36000.4238632/02-1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R$  2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4.182/21.....................R$  2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R$  2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4935" w:right="15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8/07/2022.</w:t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81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brir um Crédito Especial no valor de R$ 250.000,00 (duzentos e cinquenta mil reais) destinado às ações afetas a Portaria M.S. nº 4.182/21, na Secretaria Municipal de Saúde e Assistência Social de Getúlio Vargas RS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de Lei, através da Portaria nº. 4.182/21, fica autorizado o repasse financeiro no  valor de R$ 250.000,00 (duzentos e cinquenta mil reais), através da Emenda Parlamentar-I.P. nº 36000.4238632/02-1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86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488" w:bottom="5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48:00Z</cp:lastPrinted>
  <dcterms:modified xsi:type="dcterms:W3CDTF">2022-04-14T14:27:00Z</dcterms:modified>
  <cp:revision>2</cp:revision>
  <dc:subject/>
  <dc:title/>
</cp:coreProperties>
</file>