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LEI Nº 5.975 DE 06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abrir um Crédito Especial no valor de R$ 20.565,00 (vinte mil, quinhentos e sessenta e cinco reais), destinado às ações afetas a RESOLUÇÃO nº 381/21-CIB/RS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abrir no Orçamento Programa de 2022, um Crédito Especial no valor de R$ 20.565,00 (vinte mil, quinhentos e sessenta e cinco reais)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2. Assistência Ambulatorial e Hospitalar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2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2...... - Manutenção da RESOLUÇÃO Nº. 381/21-MAC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4.00-Outras Despesas de Pessoal decorrentes de Contratos de Terceirização..................................................................................................R$ 20.565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1-Atenção de Média e Alta Complexidade Ambulatorial e Hospitala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Por esta RESOLUÇÃO nº. 381/21 – CIB/RS, com fundamento nas Portarias GM/M.S. nºs. 28 e 163 de Janeiro de 2022 fica autorizado o remanejo de recursos financeiros do Bloco de Manutenção das Ações e Serviços Públicos de Saúde, no grupo de Atenção de Média e Alta Complexidade Ambulatorial e Hospitalar (Teto MAC) para custeio de procedimentos de Fisioterapia com a contratação de Prestadores de Serviços, no pagamento de Outras Despesas de Pessoal decorrentes de Contratos de Terceiriz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R$ 20.565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 de recurs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a RESOLUÇÃO nº. 381/21 – CIB/RS....................……………...............................R$  20.565,0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1-Atenção de Média e Alta Complexidade Ambulatorial e Hospitala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MAIOR ARRECADAÇÃO...................................................R$ 20.565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06 de abril de 2022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4605" w:right="-15" w:hanging="0"/>
        <w:jc w:val="left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6/04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32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28 de març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abrir um Crédito Especial no valor de R$ 20.565,00 (vinte mil, quinhentos e sessenta e cinco reais), destinado às ações afetas a RESOLUÇÃO nº 381/21-CIB/RS, na Secretaria Municipal de Saúde e Assistência Social de Getúlio Vargas RS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r esta RESOLUÇÃO nº. 381/21 – CIB/RS, com fundamento nas Portarias GM/M.S. nºs. 28 e 163 de Janeiro de 2022 fica autorizado o remanejo de recursos financeiros do Bloco de Manutenção das Ações e Serviços Públicos de Saúde, no grupo de Atenção de Média e Alta Complexidade Ambulatorial e Hospitalar (Teto MAC) para custeio de procedimentos de Fisioterapia com a contratação de Prestadores de Serviços, no pagamento de Outras Despesas de Pessoal decorrentes de Contratos de Terceiriz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9130" cy="1186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11T15:20:00Z</cp:lastPrinted>
  <dcterms:modified xsi:type="dcterms:W3CDTF">2021-04-13T13:09:00Z</dcterms:modified>
  <cp:revision>2</cp:revision>
  <dc:subject/>
  <dc:title/>
</cp:coreProperties>
</file>