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pt-BR" w:eastAsia="zh-CN" w:bidi="hi-IN"/>
        </w:rPr>
        <w:t>LEI Nº 6.177 DE 21 DE JULHO DE 2023</w:t>
      </w:r>
    </w:p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254"/>
          <w:tab w:val="left" w:pos="7211" w:leader="none"/>
        </w:tabs>
        <w:spacing w:lineRule="atLeast" w:line="100" w:before="0" w:after="0"/>
        <w:ind w:left="691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Autoriza o Poder Executivo Municipal a cancelar o encargo constante no inciso I, do art. 3º da Lei Municipal nº 4.734/2014, que alterou a Lei nº 4.355/2011, referente a doação de imóvel urbano à empresa OSMAR ANDRÉ CORBELINI - ME. 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proceder com o cancelamento do encargo constante no inciso I, do art. 3º da Lei Municipal nº 4.734 de 11 de fevereiro de 2014, que alterou a Lei Municipal nº 4.355 de 17 de junho de 2011, referente a doação de imóvel à empresa OSMAR ANDRÉ CORBELINI- ME, inscrito no CNPJ nº 04.124.639/0001-30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arágrafo único. O Terreno Urbano em questão é constituído pelo lote administrativo nº 16 (dezesseis), da Quadra “F”, do Loteamento Gleba “B”, da cidade de Getúlio Vargas, com área superficial de 600,00 m², matriculado no RI sob nº 16.157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rt. 2º O referido encargo, que se encontra lançado na Escritura Pública de Doação nº de Ordem 002/23.021, e na respectiva matrícula imobiliária nº 16.157, fica cancelado, tendo em vista que a empresa donatária edificou prédio sobre o imóvel doado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Art. 3º As demais obrigações permanecem para a empresa donatária, devendo manter em funcionamento sua empresa pelo prazo mínimo de dez (10) anos, no referido imóvel, bem como de gerar e manter, desde o início da sua instalação no mínimo três (03) empregos. 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Art. 4º Esta Lei entra em vigor na data de sua publicação, revogadas as disposições em contrário. 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REFEITURA MUNICIPAL DE GETÚLIO VARGAS, 21 de julho de 2023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653" w:leader="none"/>
        </w:tabs>
        <w:spacing w:lineRule="atLeast" w:line="100" w:before="0" w:after="0"/>
        <w:ind w:left="425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MAURICIO SOLIGO,</w:t>
      </w:r>
    </w:p>
    <w:p>
      <w:pPr>
        <w:pStyle w:val="Normal"/>
        <w:tabs>
          <w:tab w:val="clear" w:pos="254"/>
          <w:tab w:val="left" w:pos="8653" w:leader="none"/>
        </w:tabs>
        <w:spacing w:lineRule="atLeast" w:line="100" w:before="0" w:after="0"/>
        <w:ind w:left="425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refeitura Municipal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Registre-se e Publique-se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653" w:leader="none"/>
        </w:tabs>
        <w:spacing w:lineRule="atLeast" w:line="100" w:before="0" w:after="0"/>
        <w:ind w:left="425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TATIANE GIARETTA,</w:t>
      </w:r>
    </w:p>
    <w:p>
      <w:pPr>
        <w:pStyle w:val="Normal"/>
        <w:tabs>
          <w:tab w:val="clear" w:pos="254"/>
          <w:tab w:val="left" w:pos="8653" w:leader="none"/>
        </w:tabs>
        <w:spacing w:lineRule="atLeast" w:line="100" w:before="0" w:after="0"/>
        <w:ind w:left="425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Secretária de Administração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11274" w:leader="none"/>
        </w:tabs>
        <w:spacing w:lineRule="atLeast" w:line="100" w:before="0" w:after="0"/>
        <w:ind w:left="6879" w:right="1200" w:hanging="2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4/07/2023. 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68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8 de jul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uto" w:line="360" w:before="0" w:after="0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784" w:right="1134" w:firstLine="917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encaminha-se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autoriza </w:t>
      </w:r>
      <w:r>
        <w:rPr>
          <w:rStyle w:val="Fontepargpadro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u w:val="none"/>
          <w:vertAlign w:val="baseline"/>
          <w:em w:val="none"/>
          <w:lang w:val="pt-BR"/>
        </w:rPr>
        <w:t>o Poder Executivo Municipal a proceder com o cancelamento do encargo constante no inciso I, do art. 3º da Lei Municipal nº 4.734 de 11 de fevereiro de 2014, que alterou a Lei Municipal nº 4.355 de 17 de junho de 2011, referente a doação de imóvel à empresa OSMAR ANDRÉ CORBELINI- ME, inscrito no CNPJ nº 04.124.639/0001-30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784" w:right="1134" w:firstLine="917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Justifica-se este Projeto, tendo em vista que o donatário edificou prédio sobre o terreno doado, estando, dessa forma, cumprido o gravame da construção da área exigida. No que se refere aos demais encargos, estes permanecem até não serem cumprido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784" w:right="1134" w:firstLine="91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Encaminha-se, em anexo, documentação relativa ao terren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784" w:right="1134" w:firstLine="91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tabs>
          <w:tab w:val="clear" w:pos="254"/>
          <w:tab w:val="left" w:pos="6682" w:leader="none"/>
        </w:tabs>
        <w:spacing w:lineRule="atLeast" w:line="100" w:before="0" w:after="0"/>
        <w:ind w:left="2287" w:right="1200" w:firstLine="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5740</wp:posOffset>
          </wp:positionH>
          <wp:positionV relativeFrom="paragraph">
            <wp:posOffset>-48895</wp:posOffset>
          </wp:positionV>
          <wp:extent cx="319214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11T14:17:00Z</cp:lastPrinted>
  <dcterms:modified xsi:type="dcterms:W3CDTF">2023-07-24T12:06:24Z</dcterms:modified>
  <cp:revision>4</cp:revision>
  <dc:subject/>
  <dc:title/>
</cp:coreProperties>
</file>