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9/2022, DE 13 DE ABRIL DE 2022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à servidora Cristiane Piccoli Dala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INARTE AFONSO TAGLIARI FARIAS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cinco (05) dias de férias regulamentares, a partir de 18 de abril de 2022, à servidora CRISTIANE PICCOLI DALAPRIA, Diretora Administrativa do Poder Legislativo, correspondente ao período aquisitivo de  02/01/2020 a 01/01/202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13 de abril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narte Afonso Tagliari Farias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2:00Z</dcterms:created>
  <dc:creator>CÂMARA MUNICIPAL VEREADORES</dc:creator>
  <dc:description/>
  <cp:keywords/>
  <dc:language>en-US</dc:language>
  <cp:lastModifiedBy>Admin</cp:lastModifiedBy>
  <cp:lastPrinted>2022-04-13T09:33:00Z</cp:lastPrinted>
  <dcterms:modified xsi:type="dcterms:W3CDTF">2022-04-13T12:33:00Z</dcterms:modified>
  <cp:revision>3</cp:revision>
  <dc:subject/>
  <dc:title>PORTARIA Nº 001/2004, DE 7 DE JANEIRO DE 2004</dc:title>
</cp:coreProperties>
</file>