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em w:val="none"/>
          <w:lang w:val="pt-BR" w:eastAsia="zh-CN" w:bidi="hi-IN"/>
        </w:rPr>
        <w:t>LEI Nº 6.175 DE 14 DE JULHO DE 2023</w:t>
      </w:r>
    </w:p>
    <w:p>
      <w:pPr>
        <w:pStyle w:val="Normal"/>
        <w:spacing w:lineRule="atLeast" w:line="100" w:before="0" w:after="0"/>
        <w:ind w:left="2265" w:right="120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ind w:left="6787" w:right="1200" w:hanging="14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ind w:left="6787" w:right="1200" w:hanging="14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Dispõe sobre a denominação do Centro de Atenção Psicossocial (CAPS) do Município de Getúlio Vargas, passando a denominar-se "CAPS I - Ana Deolinda Fischer"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6364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Fica denominado de "CAPS I - Ana Deolinda Fischer", o Centro de Atenção Psicossocial (CAPS) do Município de Getúlio Vargas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arágrafo único - Fica autorizado o Poder Executivo Municipal a confeccionar placas de identificação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2º Esta Lei entrará em vigor na data de sua publicação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firstLine="2115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REFEITURA MUNICIPAL DE GETÚLIO VARGAS, 14 de julho de 2023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782" w:leader="none"/>
        </w:tabs>
        <w:spacing w:lineRule="atLeast" w:line="100" w:before="0" w:after="0"/>
        <w:ind w:left="4387" w:right="121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MAURICIO SOLIGO,</w:t>
      </w:r>
    </w:p>
    <w:p>
      <w:pPr>
        <w:pStyle w:val="Normal"/>
        <w:tabs>
          <w:tab w:val="clear" w:pos="254"/>
          <w:tab w:val="left" w:pos="8782" w:leader="none"/>
        </w:tabs>
        <w:spacing w:lineRule="atLeast" w:line="100" w:before="0" w:after="0"/>
        <w:ind w:left="4387" w:right="121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Prefeitura Municipal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Registre-se e Publique-se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8782" w:leader="none"/>
        </w:tabs>
        <w:spacing w:lineRule="atLeast" w:line="100" w:before="0" w:after="0"/>
        <w:ind w:left="4387" w:right="121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TATIANE GIARETTA,</w:t>
      </w:r>
    </w:p>
    <w:p>
      <w:pPr>
        <w:pStyle w:val="Normal"/>
        <w:tabs>
          <w:tab w:val="clear" w:pos="254"/>
          <w:tab w:val="left" w:pos="8782" w:leader="none"/>
        </w:tabs>
        <w:spacing w:lineRule="atLeast" w:line="100" w:before="0" w:after="0"/>
        <w:ind w:left="4387" w:right="121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Secretária de Administração.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tabs>
          <w:tab w:val="clear" w:pos="254"/>
          <w:tab w:val="left" w:pos="11466" w:leader="none"/>
        </w:tabs>
        <w:spacing w:lineRule="atLeast" w:line="100" w:before="0" w:after="0"/>
        <w:ind w:left="7071" w:right="121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17/07/2023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254"/>
          <w:tab w:val="left" w:pos="6660" w:leader="none"/>
        </w:tabs>
        <w:spacing w:lineRule="atLeast" w:line="100" w:before="0" w:after="0"/>
        <w:ind w:left="2265" w:right="120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Standarduser"/>
        <w:widowControl w:val="false"/>
        <w:suppressAutoHyphens w:val="true"/>
        <w:ind w:left="1697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66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julh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dispõe sobre a denominação do Centro de Atenção Psicossocial (CAPS) do Município de Getúlio Vargas, passando a denominar-se "CAPS I - Ana Deolinda Fischer"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Decidiu-se prestar esta homenagem em reconhecimento ao notável serviço prestado por Ana Deolinda Fischer, à comunidade com muita humildade, simplicidade, dedicação e gratuidade para com todos. 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Desta forma, ficou decidido que o Centro de Atenção Psicossocial (CAPS) do Município de Getúlio Vargas receberá o nome de CAPS I - Ana Deolinda Fischer, como forma de celebrar sua trajetória profissional dedicada ao cuidado. 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LSO JOÃO TALGATTI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tabs>
          <w:tab w:val="clear" w:pos="254"/>
          <w:tab w:val="left" w:pos="6682" w:leader="none"/>
        </w:tabs>
        <w:spacing w:lineRule="atLeast" w:line="100" w:before="0" w:after="0"/>
        <w:ind w:left="2287" w:right="1200" w:firstLine="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5740</wp:posOffset>
          </wp:positionH>
          <wp:positionV relativeFrom="paragraph">
            <wp:posOffset>-48895</wp:posOffset>
          </wp:positionV>
          <wp:extent cx="3192145" cy="1250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4T12:59:56Z</dcterms:modified>
  <cp:revision>0</cp:revision>
  <dc:subject/>
  <dc:title/>
</cp:coreProperties>
</file>