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65" w:right="120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LEI Nº 5.391 DE 25 DE MAIO DE 2018</w:t>
      </w:r>
    </w:p>
    <w:p>
      <w:pPr>
        <w:pStyle w:val="Normal"/>
        <w:autoSpaceDE w:val="false"/>
        <w:ind w:left="2287" w:right="1200" w:firstLine="2258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2287" w:right="1200" w:firstLine="2258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autoSpaceDE w:val="false"/>
        <w:ind w:left="6814" w:right="-60" w:firstLine="3"/>
        <w:jc w:val="both"/>
        <w:textAlignment w:val="auto"/>
        <w:rPr>
          <w:rFonts w:ascii="Calibri" w:hAnsi="Calibri" w:cs="Calibri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utoriza o Poder Executivo Municipal  receber em doação  imóveis  como área institucional, área verde e área destinada à Área de Preservação Permanente.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autoSpaceDE w:val="false"/>
        <w:ind w:left="2286" w:right="-6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tabs>
          <w:tab w:val="clear" w:pos="708"/>
          <w:tab w:val="left" w:pos="8931" w:leader="none"/>
          <w:tab w:val="left" w:pos="10490" w:leader="none"/>
        </w:tabs>
        <w:ind w:left="2268" w:right="-60" w:firstLine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autoSpaceDE w:val="false"/>
        <w:ind w:left="2286" w:right="-60" w:firstLine="2266"/>
        <w:jc w:val="both"/>
        <w:textAlignment w:val="auto"/>
        <w:rPr>
          <w:rFonts w:ascii="Calibri" w:hAnsi="Calibri" w:cs="Calibri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rt. 1º Fica o Poder Executivo Municipal autorizado a receber em  doação de  Cortume Rio Grandense Ltda, os imóveis urbanos com as seguintes características, dimensões e confrontações: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autoSpaceDE w:val="false"/>
        <w:ind w:left="2286" w:right="-6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I)como área  institucional: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autoSpaceDE w:val="false"/>
        <w:ind w:left="2286" w:right="-60" w:firstLine="2266"/>
        <w:jc w:val="both"/>
        <w:textAlignment w:val="auto"/>
        <w:rPr>
          <w:rFonts w:ascii="Calibri" w:hAnsi="Calibri" w:cs="Calibri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UM TERRENO URNANO, com formato irregular, constituído pelo lote número um (01), com área superficial de 986,35 m² (novecentos e oitenta e seis metros e  trinta e cinco decímetros quadrados), situado na Quadra número um  (01), do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pt-BR" w:bidi="ar-SA"/>
        </w:rPr>
        <w:t xml:space="preserve">Loteamento Cortume Rio Grandense Ltda,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Bairro Santa Catarina, nesta cidade  de Getúlio Vargas, em um quarteirão incompleto formado pelas Ruas Alexandre Bramatti,  “A” e “B”, pela Quadra número dois (02) e lote rural sem número,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pt-BR" w:bidi="ar-SA"/>
        </w:rPr>
        <w:t>sem benfeitorias,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  “lado ímpar”,  com as seguintes confrontações e medidas, dito terreno: ao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pt-BR" w:bidi="ar-SA"/>
        </w:rPr>
        <w:t>NORTE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, </w:t>
      </w:r>
      <w:r>
        <w:rPr>
          <w:rFonts w:eastAsia="Times New Roman" w:cs="Arial" w:ascii="Calibri" w:hAnsi="Calibri"/>
          <w:b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por três segmentos de reta, a saber: partindo da Rua Alexandre Bramatti, sentido Oeste/Leste, 36,65 metros com o lote número dois (02); a seguir no sentido Sul/Norte, 27,57 metros, sendo 13,60  metros com o lote número dois (02), 13,40 metros com o lote  número três (03), e, 0,57 metros, com o lote número quatro (04); e finalizando, no sentido Oeste/Leste, 7,98 metros, com o lote número vinte (40); ao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pt-BR" w:bidi="ar-SA"/>
        </w:rPr>
        <w:t>SUL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,</w:t>
      </w:r>
      <w:r>
        <w:rPr>
          <w:rFonts w:eastAsia="Times New Roman" w:cs="Arial" w:ascii="Calibri" w:hAnsi="Calibri"/>
          <w:b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66,05 metros, com o lote rural sem número;  a</w:t>
      </w:r>
      <w:r>
        <w:rPr>
          <w:rFonts w:eastAsia="Times New Roman" w:cs="Arial" w:ascii="Calibri" w:hAnsi="Calibri"/>
          <w:b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pt-BR" w:bidi="ar-SA"/>
        </w:rPr>
        <w:t>LESTE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, 35,50 metros, sendo 23,50 metros com o lote número (01) da Quadra número dois (02), e, 12,00 metros, com a Rua “A”; e, ao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pt-BR" w:bidi="ar-SA"/>
        </w:rPr>
        <w:t>OESTE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,</w:t>
      </w:r>
      <w:r>
        <w:rPr>
          <w:rFonts w:eastAsia="Times New Roman" w:cs="Arial" w:ascii="Calibri" w:hAnsi="Calibri"/>
          <w:b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pela frente, 11,15 metros, com a Rua Alexandre Bramatti, conforme Matrícula no CRGI de Getúlio Vargas, sob o nº  23.634.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autoSpaceDE w:val="false"/>
        <w:ind w:left="2286" w:right="-6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II)como área verde: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autoSpaceDE w:val="false"/>
        <w:ind w:left="2268" w:right="-60" w:hanging="2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 w:bidi="ar-SA"/>
        </w:rPr>
        <w:t xml:space="preserve">                                    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UM TERRENO URBANO, com formato irregular, constituído pelo lote número um (01), com área superficial de  1.966,02 m² (mil novecentos e sessenta e seis metros e dois decímetros quadrados), situado na  Quadra número  três (03), do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pt-BR" w:bidi="ar-SA"/>
        </w:rPr>
        <w:t xml:space="preserve">Loteamento Cortume Rio Grandense Ltda,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 Bairro Santa Catarina, nesta cidade de Getúlio Vargas, em um quarteirão incompleto formado pelas Ruas Alexandre Bramatti e “B”, pela Quadra número dois (02), pelo lote rural sem número e pela Área de Preservação Permanente,  distante  78,00 metros da esquina formada pelas Ruas Alexandre Bramatti e “B”, lado “’impar”,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pt-BR" w:bidi="ar-SA"/>
        </w:rPr>
        <w:t>sem benfeitorias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, com as seguintes confrontações e medidas, dito terreno: ao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pt-BR" w:bidi="ar-SA"/>
        </w:rPr>
        <w:t>NORTE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, por cinco segmentos de reta, a saber: partindo do fundo do lote número  seis (06) da quadra número  dois (02), no sentido Oeste/Leste 53,00 metros, sendo 13,00 metros, com  o lote número   seis(06), 13,00 metros, com o lote número sete(07),  15,00 metros com o  lote número nove (09),  todos da Quadra número dois (02), e,  12,00 metros  com a Rua “B”, a seguir, no sentido SUL/Norte, 18,32 metros, com a Rua “B”, seguindo no sentido Oeste/Leste, 20,85 metros, com o lote número dois (02); a seguir no sentido Sul/Norte 50,00 metros, sendo 14,00 metros com o lote número dois (02),  12,00 metros com o lote número três (03), 12,00 metros, com o  lote número quatro (04), e, 12,00  metros com  o lote número  cinco (05); e, finalizando, no sentido Oeste/Leste, 5,93 metros, com o  lote número sete (07); ao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pt-BR" w:bidi="ar-SA"/>
        </w:rPr>
        <w:t>SUL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,</w:t>
      </w:r>
      <w:r>
        <w:rPr>
          <w:rFonts w:eastAsia="Times New Roman" w:cs="Arial" w:ascii="Calibri" w:hAnsi="Calibri"/>
          <w:b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77,20 metros, com o  lote rural sem número; e, a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pt-BR" w:bidi="ar-SA"/>
        </w:rPr>
        <w:t>LESTE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,  por três  segmentos de reta, a saber: partindo da confrontação Sul, no sentido  Sul/Norte, 18,55 metros;  a seguir, no sentido Sudoeste/Nordeste, 26,40 metros; e, finalizando no sentido  Sul/Norte, 53,32 metros, todos com área de Preservação Permanente conforme Matrícula no CRGI de Getúlio Vargas, sob o nº 23.663.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autoSpaceDE w:val="false"/>
        <w:ind w:right="-60" w:firstLine="2266"/>
        <w:jc w:val="both"/>
        <w:textAlignment w:val="auto"/>
        <w:rPr>
          <w:rFonts w:ascii="Calibri" w:hAnsi="Calibri"/>
          <w:color w:val="000000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 w:bidi="ar-SA"/>
        </w:rPr>
        <w:t xml:space="preserve">                                    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III)Como área de Preservação Permanente:</w:t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suppressAutoHyphens w:val="false"/>
        <w:autoSpaceDE w:val="false"/>
        <w:ind w:left="2268" w:right="-60" w:hanging="2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 w:bidi="ar-SA"/>
        </w:rPr>
        <w:t xml:space="preserve">                                    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Um TERRENO URNANO, com formato irregular, constituído de  um lote sem número, com a área superficial de 1.969,53 m² ( mil, novecentos e sessenta e nove metros e cinquenta e três  decímetros quadrados),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pt-BR" w:bidi="ar-SA"/>
        </w:rPr>
        <w:t>situado no Loteamento Cortume Rio Grandense Ltda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, Bairro Santa Catarina, nesta cidade de Getúlio Vargas, sem quarteirão definido, 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pt-BR" w:bidi="ar-SA"/>
        </w:rPr>
        <w:t>sem benfeitorias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, com as seguintes confrontações e medidas, dito terreno: ao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pt-BR" w:bidi="ar-SA"/>
        </w:rPr>
        <w:t>NORTE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,  pela frente 8,23 metros, com a Rua Alexandre Bramatti; ao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pt-BR" w:bidi="ar-SA"/>
        </w:rPr>
        <w:t>SUL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, 36,32 metros,  com o lote rural sem número; a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pt-BR" w:bidi="ar-SA"/>
        </w:rPr>
        <w:t>LESTE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, 136,41 metros, também com parte do lote rural sem número; e, ao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pt-BR" w:bidi="ar-SA"/>
        </w:rPr>
        <w:t xml:space="preserve">OESTE,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por três segmentos de reta, a saber: partindo da confrontação Sul,  no sentido Sul/Norte, 18,55 metros; a seguir, no sentido Sudoeste/Nordeste, 26,40 metros, ambos com o lote número  um (01) da Quadra número três (03), destinado a Área Verde; e , finalizando,  no sentido Sul/Norte 79,37 metros, sendo,  53,32 metros,  com o lote nº um  (01) da Quadra número três (03), destinado à Área Verde, e, 26,05 metros, com o lote numero sete (07) da  Quadra número três ( 03 ), devidamente matriculado no cartório de  Registro de   Imóveis  de Getúlio Vargas, sob o nº 23.670.</w:t>
      </w:r>
    </w:p>
    <w:p>
      <w:pPr>
        <w:pStyle w:val="Normal"/>
        <w:tabs>
          <w:tab w:val="clear" w:pos="708"/>
          <w:tab w:val="left" w:pos="2127" w:leader="none"/>
          <w:tab w:val="left" w:pos="10490" w:leader="none"/>
        </w:tabs>
        <w:suppressAutoHyphens w:val="false"/>
        <w:autoSpaceDE w:val="false"/>
        <w:ind w:left="2268" w:right="-60" w:firstLine="14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 w:bidi="ar-SA"/>
        </w:rPr>
        <w:t xml:space="preserve">                              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Parágrafo Único. As despesas de escritura pública e registro serão suportadas pelo doador.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autoSpaceDE w:val="false"/>
        <w:ind w:left="2410" w:right="-60" w:hanging="144"/>
        <w:jc w:val="both"/>
        <w:textAlignment w:val="auto"/>
        <w:rPr>
          <w:rFonts w:ascii="Calibri" w:hAnsi="Calibri"/>
          <w:color w:val="000000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 w:bidi="ar-SA"/>
        </w:rPr>
        <w:t xml:space="preserve">                                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rt. 2º Esta lei entrará em vigor na data de sua publicação.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autoSpaceDE w:val="false"/>
        <w:ind w:left="2410" w:right="-60" w:hanging="144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autoSpaceDE w:val="false"/>
        <w:ind w:left="2410" w:right="-60" w:hanging="144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PREFEITURA MUNICIPAL DE GETÚLIO VARGAS, 25 DE MAIO DE 2018.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autoSpaceDE w:val="false"/>
        <w:ind w:left="2410" w:right="-60" w:hanging="144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autoSpaceDE w:val="false"/>
        <w:ind w:left="2410" w:right="-60" w:hanging="144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MAURICIO SOLIGO,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Prefeito Municipal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Standard"/>
        <w:ind w:left="212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Secretária de Administração. </w:t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7938" w:hanging="0"/>
        <w:jc w:val="both"/>
        <w:rPr/>
      </w:pPr>
      <w:r>
        <w:rPr>
          <w:rFonts w:eastAsia="Arial" w:cs="Arial" w:ascii="Calibri" w:hAnsi="Calibri"/>
          <w:sz w:val="20"/>
          <w:szCs w:val="20"/>
          <w:lang w:eastAsia="en-US"/>
        </w:rPr>
        <w:t>Esta Lei foi afixada no Mural da                                                  Prefeitura, onde são divulgados os atos oficiais, por 15 dias a contar de 28/05/2018.</w:t>
      </w:r>
    </w:p>
    <w:sectPr>
      <w:headerReference w:type="default" r:id="rId2"/>
      <w:type w:val="nextPage"/>
      <w:pgSz w:w="11906" w:h="16838"/>
      <w:pgMar w:left="60" w:right="1274" w:gutter="0" w:header="720" w:top="77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>
              <w:sz w:val="22"/>
              <w:szCs w:val="22"/>
            </w:rPr>
          </w:pPr>
          <w:r>
            <w:rPr>
              <w:rFonts w:cs="Times New Roman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Times New Roman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Times New Roman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Times New Roman" w:ascii="Calibri" w:hAnsi="Calibri"/>
              <w:color w:val="000000"/>
              <w:sz w:val="22"/>
              <w:szCs w:val="22"/>
            </w:rPr>
            <w:t>Email:administracao@pmgv.rs.gov.br - Fone: 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3:00Z</dcterms:created>
  <dc:creator>pc15</dc:creator>
  <dc:description/>
  <cp:keywords/>
  <dc:language>en-US</dc:language>
  <cp:lastModifiedBy>CâmaraGV</cp:lastModifiedBy>
  <cp:lastPrinted>2018-05-22T11:55:00Z</cp:lastPrinted>
  <dcterms:modified xsi:type="dcterms:W3CDTF">2018-05-29T14:07:00Z</dcterms:modified>
  <cp:revision>4</cp:revision>
  <dc:subject/>
  <dc:title/>
</cp:coreProperties>
</file>