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7/2018, DE 19 DE ABRIL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  <w:u w:val="single"/>
        </w:rPr>
      </w:pPr>
      <w:r>
        <w:rPr>
          <w:sz w:val="32"/>
        </w:rPr>
        <w:tab/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Prorroga licença maternidade da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 Prorroga a licença maternidade da servidora MARÍLIA MARTINELLI MOREIRA, Chefe de Gabinete da Presidência, de acordo com o artigo 6.º, da Lei Municipal 5.372, de 13 de abril de 2018, por 60 (sessenta) dias, a contar de 16 de maio de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19 de abril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ind w:left="49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44:00Z</dcterms:created>
  <dc:creator>CMV CMV</dc:creator>
  <dc:description/>
  <cp:keywords/>
  <dc:language>en-US</dc:language>
  <cp:lastModifiedBy>Camara de Vereadores</cp:lastModifiedBy>
  <cp:lastPrinted>2018-04-20T10:44:00Z</cp:lastPrinted>
  <dcterms:modified xsi:type="dcterms:W3CDTF">2018-04-20T13:51:00Z</dcterms:modified>
  <cp:revision>4</cp:revision>
  <dc:subject/>
  <dc:title>PORTARIA Nº 006/2002, DE 26 DE JUNHO DE 2002</dc:title>
</cp:coreProperties>
</file>