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64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os vinte e dois dias do mês de maio do ano de dois mil e quatorze (22-05-201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elson Henrique Rogalski, 1.º Secretário. Presentes ainda, os seguintes Vereadores: Amilton José Lazzari, Aquiles Pessoa da Silva, Dinarte Afonso Tagliari Farias, Eliton José Andretta, Eloi Nardi, Jeferson Wilian Karpinski e Nilton Antônio Scariot. </w:t>
      </w:r>
      <w:r>
        <w:rPr>
          <w:rFonts w:cs="Arial" w:ascii="Arial" w:hAnsi="Arial"/>
          <w:sz w:val="23"/>
          <w:szCs w:val="23"/>
        </w:rPr>
        <w:t xml:space="preserve">Abertos os trabalhos da Sessão, o Senhor Presidente </w:t>
      </w:r>
      <w:r>
        <w:rPr>
          <w:rFonts w:cs="Arial" w:ascii="Arial" w:hAnsi="Arial"/>
        </w:rPr>
        <w:t xml:space="preserve">convidou o Secretário da Mesa Diretora para que efetuasse a leitura da Ata nº. 1.763 de 08-05-2014, que depois de lida, submetida à apreciação e colocada em votação, obteve aprovação unânime. Logo após, foi efetuada a leitura das correspondências recebidas, ficando registradas entre elas: comunicados emitidos pelos Ministérios da Educação e da Saúde informando a liberação de recursos financeiros federais; ofício encaminhado pelo Senado Federal informando sobre o encaminhamento da moção de apoio de autoria do Vereador Nilton Antônio Scariot que apoia a aprovação do Projeto de Lei Complementar 99/2013, que trata da renegociação de dívidas de Estados e Municípios com a troca do atual indexador das dívidas e ofício encaminhado pela Caixa Econômica Federal informando o repasse de crédito de recursos financeiros – Orçamento Geral da União. Após, passou-se para o período do Grande Expediente momento em que os Vereadores Nelson Henrique Rogalski e Eloi Nardi fizeram o uso da palavra; os Vereadores Dinarte Afonso Tagliari Farias e Amilton José Lazzari abstiveram-se de falar. Em seguida, foram apreciadas as seguintes proposições: PROJETO DE LEI N.º 342/14, de 15-05-2014, de autoria do Executivo Municipal que autoriza o Poder Executivo Municipal a celebrar convênio com a Associação Comercial, Cultural, Industrial de Agropecuária e Serviços de Getúlio Vargas- ACCIAS. Não houve manifestações. Colocado o Projeto de Lei em votação obteve aprovação unânime. PROJETO DE LEI N.º 343/14, de 15-05-2014, de autoria do Executivo Municipal que autoriza o Poder Executivo Municipal a celebrar convênio com a Associação Comercial, Cultural, Industrial de Agropecuária e Serviços de Getúlio Vargas- ACCIAS. Não houve manifestações. Colocado o Projeto de Lei em votação obteve aprovação unânime. PROJETO DE LEI N.º 344/14, de 15-05-2014, de autoria do Executivo Municipal que Autoriza o Poder Executivo Municipal a celebrar convênio com a Associação Comercial, Cultural, Industrial de Agropecuária e Serviços de Getúlio Vargas- ACCIAS. Não houve manifestações. Colocado o Projeto de Lei em votação obteve aprovação unânime. PROJETO DE LEI N.º 345/14, de 15-05-2014, de autoria do Executivo Municipal que autoriza o Executivo Municipal a efetuar a contratação de Servente em caráter temporário de excepcional interesse público. Não houve manifestações. Colocado o Projeto de Lei em votação obteve aprovação unânime. PROJETO DE LEI N.º 346/14, de 15-05-2014, de autoria do Executivo Municipal que autoriza o Poder Executivo a abrir um Crédito Especial no valor de R$-102.000,00 (cento e dois mil reais), destinado a aquisição de Equipamentos e Material Permanente e dá outras providências. Manifestou-se o Vereador Eloi Nardi, que apresentou uma Emenda. Colocada a Emenda em votação foi aprovada por unanimidade. Colocado o Projeto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ATA 1.764...........................................................................................................FL.02/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ei com a Emenda em votação, obteve aprovação unânime. PROJETO DE LEI N.º 347/14, de 16-05-2014, de autoria do Executivo Municipal que autoriza o Município de Getúlio Vargas através do Poder Executivo, a instituir contribuição de melhoria na forma que especifica. Não houve manifestações. Colocado o Projeto de Lei em votação foi aprovado por unanimidade. PROJETO DE LEI N.º 361/14, de 22-05-2014, de autoria do Executivo Municipal que autoriza o Município de Getúlio Vargas através do Poder Executivo a firmar convênio com a Sociedade Beneficiente Jacinto Godoi e dá outras providências. Não houve manifestações. Colocado o Projeto de Lei em votação foi aprovado por unanimidade. </w:t>
      </w:r>
      <w:r>
        <w:rPr>
          <w:rFonts w:cs="Arial" w:ascii="Arial" w:hAnsi="Arial"/>
          <w:bCs/>
        </w:rPr>
        <w:t>C</w:t>
      </w:r>
      <w:r>
        <w:rPr>
          <w:rFonts w:cs="Arial" w:ascii="Arial" w:hAnsi="Arial"/>
        </w:rPr>
        <w:t>om o término do período de Discussão e Votação da Matéria constante na Ordem do Dia, passou-se para o período do Pequeno Expediente, momento em que os Vereadores Eliton José Andretta, Nilton Antônio Scariot, Eloi Nardi, Aquiles Pessoa da Silva, Nelson Henrique Rogalski e Amilton José Lazzari fizeram o uso da palavra. Após o Senhor Presidente convocou os Vereadores para a próxima Sessão Ordinária do Mês de Maio que ocorrerá no dia 29 às 18h30min. Como nada mais havia a ser tratado, foi encerrada a Sessão Ordinária, e, para constar, eu, Nelson Henrique Rogalski, 1.º Secretário da Mesa Diretora, lavrei a presente Ata que será assinada por mim e também pelo Vereador Daniel Fernandez, Presidente desta Casa Legislativa. SALA DAS SESSÕES ENG. FIRMINO GIRARDELLO, 22 de maio de 2014.</w:t>
      </w:r>
    </w:p>
    <w:p>
      <w:pPr>
        <w:pStyle w:val="Normal"/>
        <w:ind w:left="-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niel Fernandez,                                    Nelson Henrique Rogalski ,</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418" w:gutter="0" w:header="0"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03:00Z</dcterms:created>
  <dc:creator>Comp</dc:creator>
  <dc:description/>
  <dc:language>en-US</dc:language>
  <cp:lastModifiedBy>Camara de Vereadores</cp:lastModifiedBy>
  <cp:lastPrinted>2014-05-28T09:14:00Z</cp:lastPrinted>
  <dcterms:modified xsi:type="dcterms:W3CDTF">2014-05-28T12:37:00Z</dcterms:modified>
  <cp:revision>4</cp:revision>
  <dc:subject/>
  <dc:title/>
</cp:coreProperties>
</file>