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7/2017, DE 29 DE SETEMBRO DE 2017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Vilmar Antonio Soccol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os serviços da Câmara de Vereadores de Getúlio Vargas no dia 13 (sexta-feira) de setembro de 2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29 de set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Vilmar Anto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Domingo Borges de Oliveira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1:00Z</dcterms:created>
  <dc:creator>CMV CMV</dc:creator>
  <dc:description/>
  <dc:language>en-US</dc:language>
  <cp:lastModifiedBy>Camara de Vereadores</cp:lastModifiedBy>
  <cp:lastPrinted>2017-09-28T09:57:00Z</cp:lastPrinted>
  <dcterms:modified xsi:type="dcterms:W3CDTF">2017-12-04T15:11:00Z</dcterms:modified>
  <cp:revision>3</cp:revision>
  <dc:subject/>
  <dc:title>RESOLUÇÃO Nº</dc:title>
</cp:coreProperties>
</file>