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left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b w:val="false"/>
          <w:sz w:val="32"/>
          <w:szCs w:val="32"/>
        </w:rPr>
        <w:t xml:space="preserve">                                  </w:t>
      </w:r>
      <w:r>
        <w:rPr>
          <w:rFonts w:eastAsia="Calibri" w:cs="Calibri" w:ascii="Calibri" w:hAnsi="Calibri"/>
          <w:sz w:val="32"/>
          <w:szCs w:val="32"/>
          <w:lang w:eastAsia="en-US"/>
        </w:rPr>
        <w:t>INDICAÇÃO 01/2022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>O Vereador que abaixo subscreve, solicita, como medida de interesse público, nos termos do art. 87 do Regimento Interno, a seguinte indicação: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Para que a Presidência da Câmara Municipal de Vereadores, em conjunto com a Mesa Diretora e demais vereadores, ouvido o Plenário,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realize obras para calçamentos junto às Ruas Luiz Stripuli e Quinze de Novembro na cidade de Itapuca/RS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Cordialmente,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Câmara Municipal de Vereadores de Itapuca, Estado do Rio Grande do Sul, aos 30 de março de 2022.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______________________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ODAIR FORMAGINI</w:t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Vereador</w:t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JUSTIFICATIVA: 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O Poder Público deve buscar sempre o bem-estar dos seus cidadãos, e, estas obras são da maior importância para aquelas pessoas que ali residem. Inclusive como a maior parte da cidade já possui calçamentos, a medida se mostra pertinente a fim de que todas as ruas possuam calçamento, já que poucas ruas ainda não foram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25:00Z</dcterms:created>
  <dc:creator>Camara de Vereadores Iapuca</dc:creator>
  <dc:description/>
  <cp:keywords/>
  <dc:language>en-US</dc:language>
  <cp:lastModifiedBy>Tati</cp:lastModifiedBy>
  <cp:lastPrinted>2021-03-11T08:10:00Z</cp:lastPrinted>
  <dcterms:modified xsi:type="dcterms:W3CDTF">2022-03-30T15:54:00Z</dcterms:modified>
  <cp:revision>12</cp:revision>
  <dc:subject/>
  <dc:title/>
</cp:coreProperties>
</file>