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left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b w:val="false"/>
          <w:sz w:val="32"/>
          <w:szCs w:val="32"/>
        </w:rPr>
        <w:t xml:space="preserve">                                  </w:t>
      </w:r>
      <w:r>
        <w:rPr>
          <w:rFonts w:eastAsia="Calibri" w:cs="Calibri" w:ascii="Calibri" w:hAnsi="Calibri"/>
          <w:sz w:val="32"/>
          <w:szCs w:val="32"/>
          <w:lang w:eastAsia="en-US"/>
        </w:rPr>
        <w:t>INDICAÇÃO 04/2021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>O Vereador que abaixo subscreve, solicita, como medida de interesse público, nos termos do art. 87 do Regimento Interno, a seguinte indicação: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Para que a Presidência da Câmara Municipal de Vereadores, em conjunto com a Mesa Diretora e demais vereadores,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com intuito em estimular o adimplemento de serviços </w:t>
      </w: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  <w:t>ao produtor rural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executados pela Prefeitura Municipal, e assim, evitar a incidência de juros e outros encargos que poderão recair sobre os usuários, solicitem ao Executivo Municipal a concessão de 10% (dez por cento) de desconto aos produtores rurais que efetivarem o pagamento de tais serviços, dentro do prazo de 20 (vinte) dias, conforme prazo previsto no art. 4º, da Lei Ordinária, n° 2222/2017 de 26 de maio de 2017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Cordialmente,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Câmara Municipal de Vereadores de Itapuca, Estado do Rio Grande do Sul, aos 24 de agosto de 2021.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______________________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ODAIR FORMAGINI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Vereador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JUSTIFICATIVA: </w:t>
      </w:r>
      <w:r>
        <w:rPr>
          <w:rFonts w:eastAsia="Calibri" w:cs="Calibri" w:ascii="Calibri" w:hAnsi="Calibri"/>
          <w:sz w:val="32"/>
          <w:szCs w:val="32"/>
          <w:lang w:eastAsia="en-US"/>
        </w:rPr>
        <w:t>Devido as dificuldades econômicas e financeiras para adimplir seus débitos que a população no geral possui,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vem postular a possibilidade aos produtores rurais que pagarem dentro do prazo de 20 dias os serviços realizados pela prefeitura, 10% de desconto quando adimplidos dentro desse prazo, com a finalidade de estimular o pagamento dentro do prazo, evitando ainda juros e outros encargos que poderão recair sobre os usuários deste serviço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25:00Z</dcterms:created>
  <dc:creator>Camara de Vereadores Iapuca</dc:creator>
  <dc:description/>
  <cp:keywords/>
  <dc:language>en-US</dc:language>
  <cp:lastModifiedBy>CAMARA</cp:lastModifiedBy>
  <cp:lastPrinted>2021-03-11T08:10:00Z</cp:lastPrinted>
  <dcterms:modified xsi:type="dcterms:W3CDTF">2021-09-15T10:34:00Z</dcterms:modified>
  <cp:revision>9</cp:revision>
  <dc:subject/>
  <dc:title/>
</cp:coreProperties>
</file>