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ATA Nº 009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os  vinte e sete dias do mês de maio do ano de dois mil e vinte e um, às dezoito horas, na Sala de Sessões da Câmara Municipal de Vereadores de Itapuca, Estado do Rio Grande do Sul, reuniram-se os Vereadores, representantes do Poder Legislativo Municipal, em Sessão ordinária. Presente a Assessora Jurídica da Câmara, Dra. Tatiana Borille. Verificado o número legal de Vereadores, Silvane Scorsatto Borelli, Presidente da Mesa Diretora, após no uso das atribuições legais que lhe confere o Regimento em vigência, declarou aberta a sessão e os trabalhos.</w:t>
      </w:r>
      <w:r>
        <w:rPr>
          <w:color w:val="FF0000"/>
        </w:rPr>
        <w:t xml:space="preserve"> </w:t>
      </w:r>
      <w:r>
        <w:rPr/>
        <w:t xml:space="preserve">A secretária testou positivo para covid-19, sendo afastada por 10 dias, conforme atestado médico anexo. Passou-se a palavra à Assessora Jurídica para a leitura da ordem do dia, que foi composta pela seguinte proposição: </w:t>
      </w:r>
      <w:r>
        <w:rPr>
          <w:b/>
        </w:rPr>
        <w:t xml:space="preserve">Projeto de lei  nº 017/2021 – </w:t>
      </w:r>
      <w:r>
        <w:rPr>
          <w:bCs/>
        </w:rPr>
        <w:t>Dispõe sobre o Afastamento da servidora gestante titular de cargo das atividades de trabalho presencial durante a emergência de saúde pública de importância nacional decorrente do novo coronavírus</w:t>
      </w:r>
      <w:r>
        <w:rPr>
          <w:b/>
        </w:rPr>
        <w:t>.</w:t>
      </w:r>
      <w:r>
        <w:rPr/>
        <w:t xml:space="preserve">O Projeto teve o parecer favorável das Comissões, foi colocado em discussão e votação, sendo aprovado por unanimidade. </w:t>
      </w:r>
      <w:r>
        <w:rPr>
          <w:b/>
          <w:bCs/>
        </w:rPr>
        <w:t>Projeto de lei nº 018/2021</w:t>
      </w:r>
      <w:r>
        <w:rPr/>
        <w:t xml:space="preserve"> – Autoriza o Poder Executivo Municipal a firmar Convênio com a Congregação das Irmãs Servas da Imaculada Conceição da Virgem Maria (Hospital Leonilda Brunet de Ilópolis/RS), pessoa jurídica de direito privado, com CNPJ sob o nº 87.263.364/0002-23 e dá outras providências. O Projeto teve o parecer favorável das Comissões, foi colocado em discussão e votação, sendo aprovado por unanimidade. </w:t>
      </w:r>
      <w:r>
        <w:rPr>
          <w:b/>
          <w:bCs/>
        </w:rPr>
        <w:t>Projeto de lei  nº 0019/2021</w:t>
      </w:r>
      <w:r>
        <w:rPr/>
        <w:t xml:space="preserve">–  Autoriza o Poder Executivo Municipal a firmar Convênio com o Hospital São João de Arvorezinha/RS, pessoa jurídica de direito privado, com CNPJ sob o no87.382.867/0001-37e dá outras providências. O Projeto teve o parecer favorável das Comissões, sendo aprovado por unanimidade. </w:t>
      </w:r>
      <w:r>
        <w:rPr>
          <w:b/>
          <w:bCs/>
        </w:rPr>
        <w:t xml:space="preserve">Projeto de Lei Nº 020/2021- </w:t>
      </w:r>
      <w:r>
        <w:rPr/>
        <w:t>Dispõe sobre a cobrança de contribuição de melhoria na execução de obras públicas que enumera e dá outras providências</w:t>
      </w:r>
      <w:r>
        <w:rPr>
          <w:b/>
          <w:bCs/>
        </w:rPr>
        <w:t xml:space="preserve">. Projeto de Lei Nº 021/2021- </w:t>
      </w:r>
      <w:r>
        <w:rPr/>
        <w:t>Altera o art. 6º da lei municipal nº 2414, de 12 de fevereiro de 2021</w:t>
      </w:r>
      <w:r>
        <w:rPr>
          <w:b/>
          <w:bCs/>
        </w:rPr>
        <w:t>.</w:t>
      </w:r>
      <w:r>
        <w:rPr/>
        <w:t xml:space="preserve">Foi colocado em discussão e votação, sendo aprovado por unanimidade. O Projeto teve o parecer favorável das Comissões, foi colocado em discussão e votação, sendo aprovado por unanimidade. Apresentou </w:t>
      </w:r>
      <w:r>
        <w:rPr>
          <w:b/>
          <w:bCs/>
        </w:rPr>
        <w:t xml:space="preserve">REQUERIMENTO </w:t>
      </w:r>
      <w:r>
        <w:rPr/>
        <w:t>- o vereador Luiz Casagrande, solicitando o afastamento das funções de vereador desta casa legislativa pelo período de 30 dias, por motivo particular, no período de 01 de junho até 30 de junho de 2021</w:t>
      </w:r>
      <w:r>
        <w:rPr>
          <w:color w:val="FF0000"/>
        </w:rPr>
        <w:t>.</w:t>
      </w:r>
      <w:r>
        <w:rPr/>
        <w:t xml:space="preserve"> Assim, diante de seu afastamento, será convocado o segundo suplente João Luiz de Andrade Lima para</w:t>
      </w:r>
      <w:r>
        <w:rPr>
          <w:color w:val="FF0000"/>
        </w:rPr>
        <w:t xml:space="preserve"> </w:t>
      </w:r>
      <w:r>
        <w:rPr/>
        <w:t xml:space="preserve">exercer o ofício no respectivo período. </w:t>
      </w:r>
      <w:r>
        <w:rPr>
          <w:color w:val="000000"/>
        </w:rPr>
        <w:t>Silvane Scorsatto Borelli, Presidente da Mesa Diretora, nomeou o vereador Josemar Dalbosco para a suplência de 1° secretário, na ausência do vereador Luiz Casagrande.</w:t>
      </w:r>
      <w:r>
        <w:rPr/>
        <w:t xml:space="preserve"> Por fim, o secretário da saúde Flávio Scorsatto apresentou o RELATÓRIO DE GESTÃO DO PRIMEIRO  QUADRIMESTRE DE 2021.Nada mais havendo a tratar, a Sr.ª Presidente deu por encerrada a Sessão. Itapuca, 27 de ma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dir F. G. Borelli ___________________________</w:t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ristina Borille    __________________________________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emar Dalbosco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emar Gambatto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andro Lima Taborda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iz Casagrande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air Formagini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vane S. Borelli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lson Magri Scheffer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3:00Z</dcterms:created>
  <dc:creator>Analice</dc:creator>
  <dc:description/>
  <cp:keywords/>
  <dc:language>en-US</dc:language>
  <cp:lastModifiedBy>CAMARA</cp:lastModifiedBy>
  <cp:lastPrinted>2021-05-12T09:54:00Z</cp:lastPrinted>
  <dcterms:modified xsi:type="dcterms:W3CDTF">2021-06-07T13:03:00Z</dcterms:modified>
  <cp:revision>7</cp:revision>
  <dc:subject/>
  <dc:title>LEI Nº 333</dc:title>
</cp:coreProperties>
</file>