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left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b w:val="false"/>
          <w:sz w:val="32"/>
          <w:szCs w:val="32"/>
        </w:rPr>
        <w:tab/>
      </w:r>
      <w:r>
        <w:rPr>
          <w:rFonts w:eastAsia="Calibri" w:cs="Calibri" w:ascii="Calibri" w:hAnsi="Calibri"/>
          <w:sz w:val="32"/>
          <w:szCs w:val="32"/>
          <w:lang w:eastAsia="en-US"/>
        </w:rPr>
        <w:t>INDICAÇÃO 01/2021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>O Vereador que abaixo subscreve, solicita, como medida de interesse público, nos termos do art. 87 do Regimento Interno, a seguinte indicação: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Para que a Presidência da Câmara Municipal de Vereadores, em conjunto com a Mesa Diretora e demais vereadores, solicitem ao Executivo Municipal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a possibilidade de construção de um abrigo próximo ao CTG do Município, para os trabalhadores que laboram na empresa Basso Pancotte. Informa ainda que o proprietário Ladir Locatelli se propôs a doar o terreno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Cordialmente,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>Câmara Municipal de Vereadores de Itapuca, Estado do Rio Grande do Sul, aos 11 de março de 2021.</w:t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______________________</w:t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LEANDRO LIMA TABORDA </w:t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Vereador</w:t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JUSTIFICATIVA: </w:t>
      </w:r>
      <w:r>
        <w:rPr>
          <w:rFonts w:eastAsia="Calibri" w:cs="Calibri" w:ascii="Calibri" w:hAnsi="Calibri"/>
          <w:sz w:val="32"/>
          <w:szCs w:val="32"/>
          <w:lang w:eastAsia="en-US"/>
        </w:rPr>
        <w:t>Devido aos inúmeros pedidos de populares deste Município, referente à construção de um abrigo para os trabalhadores da empresa Basso Pancotte, tendo em vista que em dias de chuva os mesmos permanecem no tempo totalmente desabriga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1:04:00Z</dcterms:created>
  <dc:creator>Camara de Vereadores Iapuca</dc:creator>
  <dc:description/>
  <cp:keywords/>
  <dc:language>en-US</dc:language>
  <cp:lastModifiedBy>CAMARA</cp:lastModifiedBy>
  <cp:lastPrinted>2018-10-11T18:14:00Z</cp:lastPrinted>
  <dcterms:modified xsi:type="dcterms:W3CDTF">2021-03-10T14:37:00Z</dcterms:modified>
  <cp:revision>9</cp:revision>
  <dc:subject/>
  <dc:title/>
</cp:coreProperties>
</file>