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b w:val="false"/>
          <w:sz w:val="32"/>
          <w:szCs w:val="32"/>
        </w:rPr>
        <w:t xml:space="preserve">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INDICAÇÃO 03/202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O Vereadora que abaixo subscreve, solicita, como medida de interesse público, nos termos do art. 87 do Regimento Interno, a seguinte indicação: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Para que a Presidência da Câmara Municipal de Vereadores, em conjunto com a Mesa Diretora e demais vereadores, solicitem ao Executivo Municipal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a possibilidade de parcelar o pagamento do imposto do IPTU, em 04 (quatro) parcelas, haja vista as dificuldades financeiras oriundas da pandemia de coronavíru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Cordialmente,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Câmara Municipal de Vereadores de Itapuca, Estado do Rio Grande do Sul, aos 27 de abril de 2021.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______________________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ANADIR F. G. BORELLI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Vereadora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JUSTIFICATIVA: </w:t>
      </w:r>
      <w:r>
        <w:rPr>
          <w:rFonts w:eastAsia="Calibri" w:cs="Calibri" w:ascii="Calibri" w:hAnsi="Calibri"/>
          <w:sz w:val="32"/>
          <w:szCs w:val="32"/>
          <w:lang w:eastAsia="en-US"/>
        </w:rPr>
        <w:t>Devido pandemia de covid-19 os contribuintes possuem mais dificuldades econômicas e financeiras para adimplir seus débitos, assim vem postular o parcelamento do IPTU, a fim de auxiliar e tornar mais brando o pagamento do impos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5:00Z</dcterms:created>
  <dc:creator>Camara de Vereadores Iapuca</dc:creator>
  <dc:description/>
  <cp:keywords/>
  <dc:language>en-US</dc:language>
  <cp:lastModifiedBy>CAMARA</cp:lastModifiedBy>
  <cp:lastPrinted>2021-03-11T08:10:00Z</cp:lastPrinted>
  <dcterms:modified xsi:type="dcterms:W3CDTF">2021-09-15T10:56:00Z</dcterms:modified>
  <cp:revision>10</cp:revision>
  <dc:subject/>
  <dc:title/>
</cp:coreProperties>
</file>