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ORDEM DO D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SSÃO Nº 004/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.03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ÃO ORDINÁ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0"/>
        <w:jc w:val="left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Heading1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ORIGEM DO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b/>
          <w:color w:val="000000"/>
          <w:spacing w:val="14"/>
          <w:sz w:val="24"/>
          <w:szCs w:val="24"/>
        </w:rPr>
        <w:t>PL Nº 008/2021</w:t>
      </w:r>
      <w:r>
        <w:rPr>
          <w:color w:val="000000"/>
          <w:spacing w:val="14"/>
          <w:sz w:val="24"/>
          <w:szCs w:val="24"/>
        </w:rPr>
        <w:t xml:space="preserve"> – </w:t>
      </w:r>
      <w:r>
        <w:rPr>
          <w:rFonts w:cs="Arial" w:ascii="Arial" w:hAnsi="Arial"/>
          <w:bCs/>
        </w:rPr>
        <w:t>ALTERA O CONSELHO DA ALIMENTAÇÃO ESCOLAR DO MUNICÍPIO DE ITAPUCA E DÁ OUTRAS PROVIDÊNCI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L Nº 009/2021 </w:t>
      </w:r>
      <w:r>
        <w:rPr>
          <w:rFonts w:cs="Arial" w:ascii="Arial" w:hAnsi="Arial"/>
          <w:bCs/>
        </w:rPr>
        <w:t>–</w:t>
      </w:r>
      <w:r>
        <w:rPr/>
        <w:t xml:space="preserve"> </w:t>
      </w:r>
      <w:r>
        <w:rPr>
          <w:rFonts w:cs="Arial" w:ascii="Arial" w:hAnsi="Arial"/>
          <w:bCs/>
        </w:rPr>
        <w:t>AUTORIZA O PODER EXECUTIVO MUNICIPAL A FIRMAR CONVÊNIO COM HOSPITAL DE CLÍNICAS DE PASSO FUNDO, PESSOA JURÍDICA DE DIREITO PRIVADO, INSCRITO NO CNPJ SOB O Nº 92.030.543/0001-70, E DÁ OUTRAS PROVIDÊNCI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L Nº 0010/2021</w:t>
      </w:r>
      <w:r>
        <w:rPr>
          <w:rFonts w:cs="Arial" w:ascii="Arial" w:hAnsi="Arial"/>
          <w:bCs/>
        </w:rPr>
        <w:t>–</w:t>
      </w:r>
      <w:r>
        <w:rPr/>
        <w:t xml:space="preserve"> </w:t>
      </w:r>
      <w:r>
        <w:rPr>
          <w:rFonts w:cs="Arial" w:ascii="Arial" w:hAnsi="Arial"/>
          <w:bCs/>
        </w:rPr>
        <w:t>AUTORIZA O PODER EXECUTIVO MUNICIPAL A FIRMAR CONVÊNIO COM HOSPITAL DE CARIDADE FREI CLEMENTE, PESSOA JURÍDICA DE DIREITO PRIVADO, INSCRITO NO CNPJ SOB O Nº 97.503.676/0001-30, E DÁ OUTRAS PROVIDÊNCI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L Nº 0011/2021</w:t>
      </w:r>
      <w:r>
        <w:rPr>
          <w:rFonts w:cs="Arial" w:ascii="Arial" w:hAnsi="Arial"/>
          <w:bCs/>
        </w:rPr>
        <w:t>– AUTORIZA O MUNICÍPIO DE ITAPUCA/RS, POR INTERMÉDIO DO PODER EXECUTIVO, A REALIZAR DOAÇÃO DE PRODUTOS HOSPITALARES AO HOSPITAL SÃO JOÃO DE ARVOREZINHA E DÁ OUTRAS PROVIDÊNCI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L Nº 0012/2021</w:t>
      </w:r>
      <w:r>
        <w:rPr>
          <w:rFonts w:cs="Arial" w:ascii="Arial" w:hAnsi="Arial"/>
          <w:bCs/>
        </w:rPr>
        <w:t>-DISPÕE SOBRE A AUTORIZAÇÃO DO MUNICÍPIO DE ITAPUCA PARA INTEGRAR E PARTICIPAR DA ASSOCIAÇÃO DOS MUNICÍPIOS DO VALE DO TAQUARI – AMVAT, E DÁ OUTRAS PROVIDÊNCIAS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INDICAÇÃO Nº 02/2021</w:t>
      </w:r>
      <w:r>
        <w:rPr>
          <w:sz w:val="24"/>
          <w:szCs w:val="24"/>
        </w:rPr>
        <w:t>- do Vereador Leandro Lima Taborda - A POSSIBILIDADE DE CONSTRUÇÃO DE UM ABRIGO PRÓXIMO AO CTG DO MUNICÍPIO, PARA OS TRABALHADORES QUE LABORAM NA EMPRESA BASSO PANCOTTE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ILVANE SCORSATTO BORELL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SIDENTE DO PODER LEGISLATIV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81" w:hanging="0"/>
      <w:jc w:val="both"/>
      <w:outlineLvl w:val="3"/>
    </w:pPr>
    <w:rPr>
      <w:rFonts w:ascii="Garamond" w:hAnsi="Garamond" w:eastAsia="Arial Unicode MS" w:cs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i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8:00Z</dcterms:created>
  <dc:creator>SANDRA</dc:creator>
  <dc:description/>
  <cp:keywords/>
  <dc:language>en-US</dc:language>
  <cp:lastModifiedBy>CAMARA</cp:lastModifiedBy>
  <cp:lastPrinted>2021-03-24T13:23:00Z</cp:lastPrinted>
  <dcterms:modified xsi:type="dcterms:W3CDTF">2021-03-24T16:24:00Z</dcterms:modified>
  <cp:revision>79</cp:revision>
  <dc:subject/>
  <dc:title>LEI Nº 333</dc:title>
</cp:coreProperties>
</file>