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eastAsia="Calibri" w:cs="Calibri"/>
          <w:b w:val="false"/>
          <w:b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sz w:val="26"/>
          <w:szCs w:val="26"/>
          <w:lang w:eastAsia="en-US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INDICAÇÃO 03/202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O Vereador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ara que a Presidência da Câmara Municipal de Vereadores, em conjunto com a Mesa Diretora e demais vereadores, ouvido o Plenário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, revejam a alíquota da majoração da taxa de lixo para um valor menor do que o sugerido no Projeto nº44/2022, o qual foi reprovado, eis que esta Casa Legislativa entende ser bastante impactante para a vida financeira dos contribuintes deste Município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âmara Municipal de Vereadores de Itapuca, Estado do Rio Grande do Sul, 10 de agosto de 2022.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JOSEMAR GAMBATTO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residente da Câmara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ODAIR FORMAGINI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Vice-Presidente da Câmara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LUIZ CASAGRANDE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rimeiro Secretário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VILSON MAGRI SCHEFFER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Segundo Secretário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ANADIR FÁTIMA GUARNIERI BORELLI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AROLINE ZANETTE TABORDA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LEANDRO LIMA TABORDA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SILVANE SCORSATTO BORELLI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JUSTIFICATIVA: Considerando que os contribuintes já vêm se recuperando da pandemia de covid-19, e após com a estiagem no verão de 2022, sua renda também restou prejudicada, eis que a maioria da economia do Município depende da agricultura, cumpre ser revista a alíquota de majoração para recolhimento da taxa de lixo para valores mais acessíveis e possíveis de serem pagos, conforme a realidade do Município, pois em caso contrário, este aumento gerará um grande impacto financeiro na vida dos contribuinte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CAMARA</cp:lastModifiedBy>
  <cp:lastPrinted>2021-03-11T08:10:00Z</cp:lastPrinted>
  <dcterms:modified xsi:type="dcterms:W3CDTF">2022-08-01T13:17:00Z</dcterms:modified>
  <cp:revision>15</cp:revision>
  <dc:subject/>
  <dc:title/>
</cp:coreProperties>
</file>