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INDICAÇÃO 07/2021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Os Vereadores que abaixo subscrevem, solicitam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ara que a Presidência da Câmara Municipal de Vereadores, em conjunto com a Mesa Diretora e demais vereadores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olicitem à Administração Municipal que sejam reajustados os valores de ressarcimento de todos os motoristas de todas as secretarias do poder executivo, para o exercício de 2022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Cordialmente,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âmara Municipal de Vereadores de Itapuca, Estado do Rio Grande do Sul, aos 24 de novembro de 2021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                             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dair Formagini                                                   Silvane Scorsatto Borelli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Vereador                                                                            Vereador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                             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osemar Dalbosco                                                  Josemar Gambatto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Vereador                                                                          Vereador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Luiz Casagrande                                                       Vilson Magri Scheffer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Vereador                                                                            Vereador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                        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nadir Fátima Guarnieri Borelli                            Leandro Lima Tabord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Vereadora                                                                             Vereador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_________________________ 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ristina Borille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JUSTIFICATIVA: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s motoristas prestam um excelente e importante trabalho, para o Município, por exemplo, no setor da saúde, são eles que conduzem os pacientes aos seus destinos, estando sempre na estrad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Seguidamente temos recebidos relatos de que esse valor recebido não está sendo suficiente para fazer frente aos custos da viagem. Dessa forma, a medida visa o reajuste no valor do ressarcimento, a fim de garantir condições para que os funcionários desempenhem suas funções com plena capacidade e empenho, em um trabalho que se mostra imprescindível para os nossos munícipe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Camara de Vereadores Iapuca</dc:creator>
  <dc:description/>
  <cp:keywords/>
  <dc:language>en-US</dc:language>
  <cp:lastModifiedBy>CAMARA</cp:lastModifiedBy>
  <cp:lastPrinted>2021-11-25T10:14:00Z</cp:lastPrinted>
  <dcterms:modified xsi:type="dcterms:W3CDTF">2021-11-25T13:17:00Z</dcterms:modified>
  <cp:revision>29</cp:revision>
  <dc:subject/>
  <dc:title/>
</cp:coreProperties>
</file>