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ATA Nº 008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os treze dias do mês de maio do ano de dois mil e vinte e um, às dezoito horas, na Sala de Sessões da Câmara Municipal de Vereadores de Itapuca, Estado do Rio Grande do Sul, reuniram-se os Vereadores, representantes do Poder Legislativo Municipal, em Sessão ordinária. Presente a Assessora Jurídica da Câmara, Dra. Tatiana Borille. Verificado o número legal de Vereadores, </w:t>
      </w:r>
      <w:bookmarkStart w:id="0" w:name="_Hlk68609385"/>
      <w:r>
        <w:rPr/>
        <w:t>Silvane Scorsatto Borelli</w:t>
      </w:r>
      <w:bookmarkEnd w:id="0"/>
      <w:r>
        <w:rPr/>
        <w:t>, Presidente da Mesa Diretora, após no uso das atribuições legais que lhe confere o Regimento em vigência, declarou aberta a sessão e os trabalhos. Passou-se a palavra à Secretária para a leitura da Ata nº 007/2021 relativa à sessão ordinária realizada no dia vinte e nove de abril do ano de 2021. Após passou-se a leitura da ordem do dia, a qual não havia nenhuma proposição a ser discutida e votada. Foi solicitado pelos Vereadores a possiblidade de o Poder Executivo disponibilizar o Engenheiro Civil da Prefeitura Municipal, para realizar a elaboração do Projeto Executivo de Engenharia composta de Auditório e Câmara de Vereadores. Decidiu-se que a possibilidade será vista pela administração da Câmara Legislativa conjuntamente com a Prefeitura Municipal. E não havendo mais nada a tratar, deu-se por encerrada pela Sr. Presidente. Itapuca,13 de mai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adir F. G. Borelli ___________________________</w:t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81" w:hanging="0"/>
      <w:jc w:val="both"/>
      <w:outlineLvl w:val="3"/>
    </w:pPr>
    <w:rPr>
      <w:rFonts w:ascii="Garamond" w:hAnsi="Garamond" w:eastAsia="Arial Unicode MS" w:cs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i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52:00Z</dcterms:created>
  <dc:creator>Analice</dc:creator>
  <dc:description/>
  <cp:keywords/>
  <dc:language>en-US</dc:language>
  <cp:lastModifiedBy>USUÁRIO</cp:lastModifiedBy>
  <cp:lastPrinted>2021-05-12T09:54:00Z</cp:lastPrinted>
  <dcterms:modified xsi:type="dcterms:W3CDTF">2021-06-10T16:54:00Z</dcterms:modified>
  <cp:revision>22</cp:revision>
  <dc:subject/>
  <dc:title>LEI Nº 333</dc:title>
</cp:coreProperties>
</file>