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SOLENE DE POSSE DE 01/01/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spacing w:before="0" w:after="200"/>
        <w:ind w:left="360" w:hanging="0"/>
        <w:contextualSpacing/>
        <w:jc w:val="both"/>
        <w:rPr/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/>
        <w:t>Ao primeiro dia do mês de janeiro do ano dois mil e vinte e um, às quinze horas, na Sala de Sessões da Câmara Municipal de Vereadores de Itapuca, Estado do Rio Grande do Sul, reuniram-se os representantes do Egrégio Poder Legislativo Municipal,</w:t>
      </w:r>
      <w:r>
        <w:rPr>
          <w:color w:val="FF0000"/>
        </w:rPr>
        <w:t xml:space="preserve"> </w:t>
      </w:r>
      <w:r>
        <w:rPr/>
        <w:t>em sessão solene de posse aos eleitos,</w:t>
      </w:r>
      <w:r>
        <w:rPr>
          <w:color w:val="FF0000"/>
        </w:rPr>
        <w:t xml:space="preserve"> </w:t>
      </w:r>
      <w:r>
        <w:rPr/>
        <w:t>em quinze de novembro de 2020, conforme estabelece a Lei Orgânica do Município. Após a execução do Hino Nacional Brasileiro, o Vereador</w:t>
      </w:r>
      <w:r>
        <w:rPr>
          <w:color w:val="FF0000"/>
        </w:rPr>
        <w:t xml:space="preserve"> </w:t>
      </w:r>
      <w:r>
        <w:rPr/>
        <w:t>Luiz Casagrande, por ser o de maior idade, apresentou o seu Diploma, prestou juramento, assinou o Termo de Posse e assumiu os trabalhos da sessão.</w:t>
      </w:r>
      <w:r>
        <w:rPr>
          <w:color w:val="FF0000"/>
        </w:rPr>
        <w:t xml:space="preserve"> </w:t>
      </w:r>
      <w:r>
        <w:rPr/>
        <w:t>Em seguida, fez a chamada nominal dos demais vereadores Anadir Fátima Guarnieri Borelli, Elizandro Ferreira Taborda, Josemar Dalbosco, Josemar Gambatto, Leandro Lima Taborda, Odair Formagini, Silvane Scorsatto Borelli e Vilson Magri Scheffer, que também apresentaram o seu Diploma, prestaram juramento e assinaram o Termo de Posse. Em seguida foi procedida a escolha da Mesa Diretora e das Comissões. Na oportunidade foi apresentada apenas uma chapa, que foi aprovada por unanimidade</w:t>
      </w:r>
      <w:r>
        <w:rPr>
          <w:color w:val="FF0000"/>
        </w:rPr>
        <w:t xml:space="preserve"> </w:t>
      </w:r>
      <w:r>
        <w:rPr/>
        <w:t>e ficou assim constituída:</w:t>
      </w:r>
      <w:r>
        <w:rPr>
          <w:bCs/>
          <w:color w:val="FF0000"/>
        </w:rPr>
        <w:t xml:space="preserve"> </w:t>
      </w:r>
      <w:r>
        <w:rPr>
          <w:bCs/>
        </w:rPr>
        <w:t>Mesa Diretora, Presidente Vereadora Silvane Scorsatto Borelli, Vice-Presidente Vereador Josemar Gambatto, Secretário Luiz Casagrande e suplente de Secretário Vereador Elizandro Ferreira Taborda</w:t>
      </w:r>
      <w:r>
        <w:rPr/>
        <w:t>.</w:t>
      </w:r>
      <w:r>
        <w:rPr>
          <w:bCs/>
          <w:color w:val="FF0000"/>
        </w:rPr>
        <w:t xml:space="preserve"> </w:t>
      </w:r>
      <w:r>
        <w:rPr>
          <w:bCs/>
        </w:rPr>
        <w:t xml:space="preserve">A </w:t>
      </w:r>
      <w:r>
        <w:rPr/>
        <w:t>Comissão Representativa</w:t>
      </w:r>
      <w:r>
        <w:rPr>
          <w:bCs/>
        </w:rPr>
        <w:t xml:space="preserve"> ficou composta pelos seguintes vereadores:</w:t>
      </w:r>
      <w:r>
        <w:rPr>
          <w:bCs/>
          <w:color w:val="FF0000"/>
        </w:rPr>
        <w:t xml:space="preserve"> </w:t>
      </w:r>
      <w:r>
        <w:rPr>
          <w:bCs/>
        </w:rPr>
        <w:t>Presidente</w:t>
      </w:r>
      <w:r>
        <w:rPr>
          <w:bCs/>
          <w:color w:val="FF0000"/>
        </w:rPr>
        <w:t xml:space="preserve"> </w:t>
      </w:r>
      <w:r>
        <w:rPr>
          <w:bCs/>
        </w:rPr>
        <w:t>Luiz Casagrande, Vice-presidente Josemar Gambatto e Relatora Anadir Fátima Guarnieri Borelli</w:t>
      </w:r>
      <w:r>
        <w:rPr/>
        <w:t>.</w:t>
      </w:r>
      <w:r>
        <w:rPr>
          <w:bCs/>
        </w:rPr>
        <w:t xml:space="preserve"> Também foi feita a escolha das comissões, que ficaram assim compostas: Comissão de “Constituição, Justiça e Redação”, Presidente Odair Formagini, Vice-Presidente Josemar Dalbosco e Relator Vilson Magri Scheffer; Comissão de “Finanças e Orçamento”, Presidente Anadir Fátima Guarnieri Borelli, Vice-Presidente Elizandro Ferreira Taborda e Relator Luiz Casagrande;</w:t>
      </w:r>
      <w:r>
        <w:rPr>
          <w:bCs/>
          <w:color w:val="FF0000"/>
        </w:rPr>
        <w:t xml:space="preserve"> </w:t>
      </w:r>
      <w:r>
        <w:rPr>
          <w:bCs/>
        </w:rPr>
        <w:t>Comissão de “Obras, Educação, Cultura e Desporto”, Presidente Elizandro Ferreira Taborda, Vice-Presidente Leandro Lima Taborda e Relator Odair Formagini; Comissão de “Agricultura, Saúde e Assistência e Meio Ambiente”,</w:t>
      </w:r>
      <w:r>
        <w:rPr>
          <w:bCs/>
          <w:color w:val="FF0000"/>
        </w:rPr>
        <w:t xml:space="preserve"> </w:t>
      </w:r>
      <w:r>
        <w:rPr>
          <w:bCs/>
        </w:rPr>
        <w:t>Presidente Josemar Dalbosco, Vice-Presidente Vilson Magri Scheffer e Relator Leandro Lima Taborda.</w:t>
      </w:r>
      <w:r>
        <w:rPr>
          <w:bCs/>
          <w:color w:val="FF0000"/>
        </w:rPr>
        <w:t xml:space="preserve"> </w:t>
      </w:r>
      <w:r>
        <w:rPr>
          <w:bCs/>
        </w:rPr>
        <w:t>Logo após</w:t>
      </w:r>
      <w:r>
        <w:rPr/>
        <w:t xml:space="preserve"> foi declarada empossada a Mesa Diretora, sendo que os trabalhos foram presididos pela Presidente da Câmara eleita</w:t>
      </w:r>
      <w:r>
        <w:rPr>
          <w:color w:val="FF0000"/>
        </w:rPr>
        <w:t xml:space="preserve"> </w:t>
      </w:r>
      <w:r>
        <w:rPr/>
        <w:t>Silvane Scorsatto Borelli,</w:t>
      </w:r>
      <w:r>
        <w:rPr>
          <w:color w:val="FF0000"/>
        </w:rPr>
        <w:t xml:space="preserve"> </w:t>
      </w:r>
      <w:r>
        <w:rPr/>
        <w:t>que fez a chamada do Prefeito Marcos José Scorsatto e do Vice-Prefeito Túlio João Paludo eleitos, os quais apresentaram o seu Diploma, prestaram juramento e assinaram o Termo de Posse.</w:t>
      </w:r>
      <w:r>
        <w:rPr>
          <w:color w:val="FF0000"/>
        </w:rPr>
        <w:t xml:space="preserve"> </w:t>
      </w:r>
      <w:r>
        <w:rPr/>
        <w:t>Após ser dada a posse ao Poder Executivo, o Presidente declarou encerrada a sessão solene e passou a palavra ao Orador para os demais atos da cerimônia de posse, e para constar, foi lavrada a presente ata, que segue devidamente assinada.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81" w:hanging="0"/>
      <w:jc w:val="both"/>
      <w:outlineLvl w:val="3"/>
    </w:pPr>
    <w:rPr>
      <w:rFonts w:ascii="Garamond" w:hAnsi="Garamond" w:eastAsia="Arial Unicode MS" w:cs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i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6:34:00Z</dcterms:created>
  <dc:creator>SANDRA</dc:creator>
  <dc:description/>
  <cp:keywords/>
  <dc:language>en-US</dc:language>
  <cp:lastModifiedBy>CAMARA</cp:lastModifiedBy>
  <cp:lastPrinted>2017-01-02T08:25:00Z</cp:lastPrinted>
  <dcterms:modified xsi:type="dcterms:W3CDTF">2021-01-01T18:19:00Z</dcterms:modified>
  <cp:revision>3</cp:revision>
  <dc:subject/>
  <dc:title>LEI Nº 333</dc:title>
</cp:coreProperties>
</file>