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libri" w:hAnsi="Calibri" w:eastAsia="Calibri" w:cs="Calibri"/>
          <w:b w:val="false"/>
          <w:b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sz w:val="26"/>
          <w:szCs w:val="26"/>
          <w:lang w:eastAsia="en-US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INDICAÇÃO 04 /202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O Vereador que abaixo subscreve, solicita, como medida de interesse público, nos termos do art. 87 do Regimento Interno, a seguinte indicação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ara que a Presidência da Câmara Municipal de Vereadores, em conjunto com a Mesa Diretora e demais vereadores, ouvido o Plenário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, solicitem ao Poder Executivo Municipal, para que vejam a possibilidade de a Prefeitura ajudar financeiramente a pagar um professor de música, a fim de beneficiar as pessoas interessadas em aprender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Cordialmente,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Câmara Municipal de Vereadores de Itapuca, Estado do Rio Grande do Sul, 06 de setembro de 2022.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LUIZ CASAGRANDE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JUSTIFICATIVA: Considerando que há varias pessoas interessadas em aprender a tocar instrumentos musicais, solicitamos a possibilidade de o Poder Executivo auxiliar financeiramente com os custos para a contratação de um professor de música a fim de proporcionar a possibilidade de aprendizado para quem tiver interesse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5:00Z</dcterms:created>
  <dc:creator>Camara de Vereadores Iapuca</dc:creator>
  <dc:description/>
  <cp:keywords/>
  <dc:language>en-US</dc:language>
  <cp:lastModifiedBy>CAMARA</cp:lastModifiedBy>
  <cp:lastPrinted>2021-03-11T08:10:00Z</cp:lastPrinted>
  <dcterms:modified xsi:type="dcterms:W3CDTF">2022-09-06T12:57:00Z</dcterms:modified>
  <cp:revision>17</cp:revision>
  <dc:subject/>
  <dc:title/>
</cp:coreProperties>
</file>