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Nº 015/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ORDIN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ORIGEM DO PODER EXECU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5348473"/>
      <w:bookmarkStart w:id="1" w:name="_Hlk75348473"/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 Nº 035/2021</w:t>
      </w:r>
      <w:r>
        <w:rPr>
          <w:rFonts w:cs="Times New Roman" w:ascii="Times New Roman" w:hAnsi="Times New Roman"/>
          <w:bCs/>
          <w:sz w:val="28"/>
          <w:szCs w:val="28"/>
        </w:rPr>
        <w:t>– Dispõe sobre alteração de programa e ações do plano plurianual para o quadriênio 2022-2025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2" w:name="_Hlk7534847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INDICAÇÃO N° 04/2021- </w:t>
      </w:r>
      <w:r>
        <w:rPr>
          <w:rFonts w:cs="Times New Roman" w:ascii="Times New Roman" w:hAnsi="Times New Roman"/>
          <w:bCs/>
          <w:sz w:val="28"/>
          <w:szCs w:val="28"/>
        </w:rPr>
        <w:t>Do Vereador Odair Formagini, para possibilitar aos produtores rurais 10% de desconto aos que pagarem dentro do prazo de 20 dias os serviços realizados pela prefeitura, a fim de estimular o pagamento dentro do prazo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Silvane Scorsatto Borelli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o Poder legislativ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SANDRA</dc:creator>
  <dc:description/>
  <cp:keywords/>
  <dc:language>en-US</dc:language>
  <cp:lastModifiedBy>CAMARA</cp:lastModifiedBy>
  <cp:lastPrinted>2021-07-08T16:38:00Z</cp:lastPrinted>
  <dcterms:modified xsi:type="dcterms:W3CDTF">2021-08-25T19:28:00Z</dcterms:modified>
  <cp:revision>103</cp:revision>
  <dc:subject/>
  <dc:title>LEI Nº 333</dc:title>
</cp:coreProperties>
</file>